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ZAKRESIE  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Verdana" w:hAnsi="Verdana"/>
        </w:rPr>
        <w:t>Deklarowana liczba punktów wykonywanych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</w:rPr>
        <w:t>w ciągu miesiąc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rurgia klatki piersiowej: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onkologia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  <w:iCs/>
        </w:rPr>
        <w:t>- Świadczenia specjalistyczne oraz pierwszorazowe 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pulmonologia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>- Świadczenia specjalistyczne oraz pierwszorazowe ………………………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ciągu roku - świadczenia diagnostyki onkologicznej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w obowiązującej umowie z NFZ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EA/51- 4 /23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sewastynowicz</cp:lastModifiedBy>
  <cp:lastPrinted>2023-11-06T12:58:00Z</cp:lastPrinted>
  <dcterms:modified xsi:type="dcterms:W3CDTF">2023-11-06T12:32:00Z</dcterms:modified>
  <cp:revision>59</cp:revision>
  <dc:subject/>
  <dc:title>Załącznik nr 1</dc:title>
</cp:coreProperties>
</file>