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447"/>
        <w:gridCol w:w="67"/>
        <w:gridCol w:w="1045"/>
        <w:gridCol w:w="1392"/>
        <w:gridCol w:w="1401"/>
        <w:gridCol w:w="1408"/>
        <w:gridCol w:w="935"/>
      </w:tblGrid>
      <w:tr>
        <w:trPr>
          <w:trHeight w:val="56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PAKIET 1.</w:t>
            </w:r>
          </w:p>
        </w:tc>
      </w:tr>
      <w:tr>
        <w:trPr>
          <w:trHeight w:val="8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L.P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AZWA BAD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aks. czas oczekiwania na wy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GRUPA KRWI                                       (</w:t>
            </w:r>
            <w:r>
              <w:rPr>
                <w:rFonts w:cs="Arial" w:ascii="Verdana" w:hAnsi="Verdana"/>
                <w:bCs/>
              </w:rPr>
              <w:t>DNI ROBOCZE W GODZ. 19:00-7:00, WEEKENDY I ŚWIĘTA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Cs/>
              </w:rPr>
              <w:t>- 24 godziny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 godz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PRÓBA ZGODNOŚCI 1 DONACJA     (</w:t>
            </w:r>
            <w:r>
              <w:rPr>
                <w:rFonts w:cs="Arial" w:ascii="Verdana" w:hAnsi="Verdana"/>
                <w:bCs/>
              </w:rPr>
              <w:t>DNI ROBOCZE W GODZ. 19:00-7:00, WEEKENDY I ŚWIĘTA - 24 godziny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 godz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ÓBA ZGODNOŚCI POWYŻEJ 1 DONACJI (</w:t>
            </w:r>
            <w:r>
              <w:rPr>
                <w:rFonts w:cs="Arial" w:ascii="Verdana" w:hAnsi="Verdana"/>
                <w:bCs/>
              </w:rPr>
              <w:t>DNI ROBOCZE W GODZ. 19:00-7:00, WEEKENDY I ŚWIĘTA</w:t>
            </w:r>
            <w:r>
              <w:rPr>
                <w:rFonts w:cs="Arial" w:ascii="Verdana" w:hAnsi="Verdana"/>
              </w:rPr>
              <w:t xml:space="preserve">  - </w:t>
            </w:r>
            <w:r>
              <w:rPr>
                <w:rFonts w:cs="Arial" w:ascii="Verdana" w:hAnsi="Verdana"/>
                <w:bCs/>
              </w:rPr>
              <w:t>24 godziny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 godz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PAKIET 2.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L.P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AZWA BAD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aks. czas oczekiwania na wy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Fonts w:cs="Arial" w:ascii="Verdana" w:hAnsi="Verdan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lang w:eastAsia="ja-JP"/>
              </w:rPr>
            </w:pPr>
            <w:r>
              <w:rPr>
                <w:rFonts w:eastAsia="MS Mincho;ＭＳ 明朝" w:cs="Arial" w:ascii="Verdana" w:hAnsi="Verdana"/>
                <w:lang w:eastAsia="ja-JP"/>
              </w:rPr>
              <w:t>APL ( przeciwciała antykardiolipinowe) IgG ELI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lang w:eastAsia="ja-JP"/>
              </w:rPr>
            </w:pPr>
            <w:r>
              <w:rPr>
                <w:rFonts w:eastAsia="MS Mincho;ＭＳ 明朝" w:cs="Arial" w:ascii="Verdana" w:hAnsi="Verdana"/>
                <w:lang w:eastAsia="ja-JP"/>
              </w:rPr>
              <w:t>APL (przeciwciała antykardiolipinowe) IgM ELI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NTY-TTG (P/CIAŁA PRZECIW TRANSGLUTAMINAZIE TKANKOWEJ) IgA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AŁKO 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ULOPLAZMI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4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GOKSY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PEŁNIACZ SKŁADOWA C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PEŁNIACZ SKŁADOWA C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9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MB (P/CIAŁA PRZECIW BŁONOM PODSTAWNYM KŁĘBUSZKÓW 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4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Białko monoklonalne met. immunofiksacji IF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4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PSA+P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YREOGLOBULI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3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IL 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PROFIL ANCA - ELI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TYTROMBINA 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PAKIET 3.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L.P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AZWA BAD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aks. czas oczekiwania na wy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Fonts w:cs="Arial" w:ascii="Verdana" w:hAnsi="Verdan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HCG ilościow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elioza - p/ciała IgG ELI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elioza - p/ciała IgM ELI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elioza - test Western Blot w klasie Ig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elioza - test Western Blot w klasie Ig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HEA-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KTROFOREZ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TRADI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9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S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BA1C (hemoglobina glikowan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MOCYSTEI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ULI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3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RTYZ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WAS FOLIOW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6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Parathorm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7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GESTER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LAKTY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9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 CC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7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 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 AN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iała anty-HBc Tot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3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iała anty-HI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IV – RNA/jakoś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MA (Ca125+HE4+algorytm oceny ryzyk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6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óżyczka Ig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7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óżyczka Ig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8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b ( Przeciwciała przeciwko receptorowi TSH 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9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OSTERON CAŁKOWIT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TRANSFERY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LA ( klasa I i II 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A (P/CIAŁA PRZECIWLIMFOCYTOTOKSYCZN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14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CV – RNA/jakoś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3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BV – DNA/jakoś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PAKIET 4.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L.P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AZWA BAD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aks. czas oczekiwania na wy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Fonts w:cs="Arial" w:ascii="Verdana" w:hAnsi="Verdan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HIBITOR C1 ESTERAZY AKTYWNOŚ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HIBITOR C1 ESTERAZY ILOŚCIOW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YPTAZ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łko 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łko Bence-Jone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-ciała anty-Chlamydophila pneumoniae (klasaIgG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/ciała anty-Chlamydophila pneumoniae (klasa Ig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/ciała anty-Bordetella pertussis (klasa Ig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9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/ciała anty-Bordetella pertussis(klasa IgG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iom alkoholu etylowe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iała anty-VZV (klasa IgG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iała anty-VZV (klasa Ig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PAKIET 5.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L.P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AZWA BAD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aks. czas oczekiwania na wy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Fonts w:cs="Arial" w:ascii="Verdana" w:hAnsi="Verdan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gE specyficzne (pojedyncze alergeny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4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gE swoiste - jad szersze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4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PAKIET 6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L.P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AZWA BAD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aks. czas oczekiwania na wy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iała anty-HAV Ig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iała anty-HAV Ig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p/c anty HBc Ig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iała anty-HC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 godzi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iała anty-HI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 godzi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bs A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 godzi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iała anty-HB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 godzi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PAKIET 7.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L.P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AZWA BAD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aks. czas oczekiwania na wy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Fonts w:cs="Arial" w:ascii="Verdana" w:hAnsi="Verdan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BV - D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MV - D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neumocystis jiroveci - D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ndida spp. - D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pergillus fumigatus - D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PAKIET 8.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L.P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AZWA BAD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aks. czas oczekiwania na wy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Fonts w:cs="Arial" w:ascii="Verdana" w:hAnsi="Verdan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czesny antygen CMV (pp6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 dzie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tygen Aspergillus spp. met. ELI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o 5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9.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AZWA BAD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Fonts w:cs="Arial" w:ascii="Verdana" w:hAnsi="Verdan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icielstwo pałeczek Salmonella/Shigella (badanie 3 prób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5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osiew Salmonella/Shigella, Escherichia coli, Yersi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5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ożyty jelitowe człowie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5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Giardia lambl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5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PAKIET 10.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L.P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AZWA BAD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aks. czas oczekiwania na wy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Fonts w:cs="Arial" w:ascii="Verdana" w:hAnsi="Verdan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lcytoni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ksokaroza –p/ciała Ig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</w:rPr>
              <w:t>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PAKIET 11.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AZWA BADANI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 lekowrażliwości podstawowej prątków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10 tygo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 lekowrażliwości prątków na leki II rzutu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10 tygo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 lekowrażliwości prątków kompleksu MAC na klarytromycynę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21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yfikacja prątków atypowych met. genetyczn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yfikacja gatunkowa prątków kompleksu tuberculosis met. genetyczn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reślenie spoligotypu prątk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7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łuco farmera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21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oroba hodowców ptaków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21 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ind w:left="360" w:hanging="0"/>
        <w:jc w:val="center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67"/>
        <w:gridCol w:w="823"/>
        <w:gridCol w:w="1957"/>
        <w:gridCol w:w="1594"/>
        <w:gridCol w:w="1513"/>
      </w:tblGrid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12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mograf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13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yntygrafia kośc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 dzie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14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onans z kontrast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2 d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zonans bez kontrast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2 d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onans ful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 2 d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15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okulisty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16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ginekologi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17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chirurgi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19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dermatologi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20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stomatologi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21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ortopedy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22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neurochirurgi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23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urologi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14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audiometry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15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lonoskop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16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Verdana" w:hAnsi="Verdana" w:cs="Arial"/>
              </w:rPr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kcja zwło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bad. makroskopowe do 3dni; bad. mikroskopowwe do 90dni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17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hematologi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18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chirurgia naczy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b/>
              </w:rPr>
              <w:t>PAKIET 19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neurologi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20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endokrynologi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21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laryngologi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22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nefrologi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23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psychiatry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KIET 24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BAD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s. czas oczekiwania na wy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</w:rPr>
              <w:t xml:space="preserve"> </w:t>
            </w:r>
            <w:r>
              <w:rPr>
                <w:rStyle w:val="FontStyle13"/>
                <w:rFonts w:cs="Arial" w:ascii="Verdana" w:hAnsi="Verdana"/>
              </w:rPr>
              <w:t>forma przekazania wynik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ultacja radioterapeutycz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eleterapia; brachyterapia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 dniu b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Tekstpodstawowy2"/>
        <w:spacing w:lineRule="auto" w:line="240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2"/>
        <w:spacing w:lineRule="auto" w:line="240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2"/>
        <w:spacing w:lineRule="auto" w:line="240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2"/>
        <w:spacing w:lineRule="auto" w:line="240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2"/>
        <w:spacing w:lineRule="auto" w:line="240"/>
        <w:ind w:left="4956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>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DATA I PODPIS OFEREN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4" w:leader="none"/>
      </w:tabs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WCPIT/EA/51- 5  /17</w:t>
      <w:tab/>
      <w:t>ZAŁĄCZNIK NR 3    FORMULARZ CENOWY</w:t>
    </w:r>
  </w:p>
  <w:p>
    <w:pPr>
      <w:pStyle w:val="Head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FontStyle35">
    <w:name w:val="Font Style35"/>
    <w:basedOn w:val="Domylnaczcionkaakapitu"/>
    <w:qFormat/>
    <w:rPr>
      <w:rFonts w:ascii="Arial" w:hAnsi="Arial" w:cs="Arial"/>
      <w:sz w:val="16"/>
      <w:szCs w:val="16"/>
    </w:rPr>
  </w:style>
  <w:style w:type="character" w:styleId="FontStyle36">
    <w:name w:val="Font Style36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ZnakZnak3">
    <w:name w:val=" Znak Znak3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02:00Z</dcterms:created>
  <dc:creator>admin</dc:creator>
  <dc:description/>
  <cp:keywords/>
  <dc:language>en-US</dc:language>
  <cp:lastModifiedBy>Agnieszka Sewastynowicz</cp:lastModifiedBy>
  <cp:lastPrinted>2017-11-08T09:28:00Z</cp:lastPrinted>
  <dcterms:modified xsi:type="dcterms:W3CDTF">2017-11-15T10:10:00Z</dcterms:modified>
  <cp:revision>6</cp:revision>
  <dc:subject/>
  <dc:title>WCPIT/EA/51-5/11</dc:title>
</cp:coreProperties>
</file>