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</w:rPr>
        <w:t>DZIERŻAWĘ SYSTEMU DO WYKONYWANIA BARWIEŃ IMMUNOHISTOCHEMICZNYCH WRAZ Z DOSTAWĄ PRZECIWCIAŁ I MATERIAŁÓW ZUŻYWALNYCH DLA PRACOWNI HISTOPATOLOGII</w:t>
      </w:r>
      <w:r>
        <w:rPr>
          <w:rFonts w:cs="Arial" w:ascii="Bookman Old Style" w:hAnsi="Bookman Old Style"/>
          <w:b/>
          <w:bCs/>
        </w:rPr>
        <w:t xml:space="preserve"> WIELKOPOLSKIEGO CENTRUM PULMONOLOGII I TORAKOCHIRURGII W POZNANIU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993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………………………………………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4536"/>
        <w:gridCol w:w="992"/>
        <w:gridCol w:w="1334"/>
        <w:gridCol w:w="1275"/>
        <w:gridCol w:w="1276"/>
        <w:gridCol w:w="1418"/>
        <w:gridCol w:w="10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XB=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/%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V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=C+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ystem do diagnostyki IHC wraz z dostawą przeciwciał i materiałów zużywal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twarty system do diagnostyki immunohistochemicznej (możliwość wykorzystania pierwotnych przeciwciał różnych producentów) – zwany dalej SYSTEMEM IHC - obejmujący sprzęt do automatycznej linii technologicznej ze sprzętem i oprogramowaniem do obsługi informatycznej wraz z przeciwciałami kompletem odczynników i materiałami (w tym szkiełka podstawowe powlekane) umożliwiającym wykonanie  min. 28000 oznaczeń przez okres 24 miesięcy; przeznaczony dla skrawków parafinowych, rozmazów, cytospinów i bioptatów. Kalkulacja powinna zawierać wszystkie odczynniki, przeciwciała, materiały eksploatacyjne i zużywalne konieczne do przeprowadzenia całego procesu (od odparafinowania do uzyskania gotowego do diagnostyki preparatu). Ilość przeciwciał i zestawów detekcji powinna być obliczona tak aby można było zrealizować zaplanowane barwienia IHC bez względu na wielkość i umiejscowienie na szkiełku skrawków parafinowych/rozmazów oraz z uwzględnieniem „martwej strefy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000 oznacze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teriały eksploatacyjne do druka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aśma do drukarki kodów w takiej liczbie opakowań aby można było wydrukować 30000 naklejek na szkiełka IH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 op.*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klejki na szkiełka podstawowe do drukarki kodów w takiej liczbie opakowań aby można było okleić 30000 preparatów IH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 op.*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AZEM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</w:rPr>
        <w:t xml:space="preserve">*dopuszcza się inne ilości opakowań. </w:t>
      </w:r>
      <w:r>
        <w:rPr>
          <w:rFonts w:cs="Bookman Old Style" w:ascii="Bookman Old Style" w:hAnsi="Bookman Old Style"/>
          <w:b w:val="false"/>
          <w:i/>
          <w:sz w:val="16"/>
          <w:szCs w:val="16"/>
        </w:rPr>
        <w:t>Wykonawca winien odpowiednio przeliczyć ilość opakowań</w:t>
      </w:r>
      <w:r>
        <w:rPr>
          <w:rFonts w:cs="Bookman Old Style" w:ascii="Bookman Old Style" w:hAnsi="Bookman Old Style"/>
          <w:b w:val="false"/>
          <w:bCs w:val="false"/>
          <w:i/>
          <w:sz w:val="16"/>
          <w:szCs w:val="16"/>
        </w:rPr>
        <w:t xml:space="preserve"> tak, aby </w:t>
      </w:r>
      <w:r>
        <w:rPr>
          <w:rFonts w:cs="Bookman Old Style" w:ascii="Bookman Old Style" w:hAnsi="Bookman Old Style"/>
          <w:b w:val="false"/>
          <w:i/>
          <w:sz w:val="16"/>
          <w:szCs w:val="16"/>
        </w:rPr>
        <w:t>ilość produktu</w:t>
      </w:r>
      <w:r>
        <w:rPr>
          <w:rFonts w:cs="Bookman Old Style" w:ascii="Bookman Old Style" w:hAnsi="Bookman Old Style"/>
          <w:b w:val="false"/>
          <w:bCs w:val="false"/>
          <w:i/>
          <w:sz w:val="16"/>
          <w:szCs w:val="16"/>
        </w:rPr>
        <w:t xml:space="preserve"> była zgodna z  SIWZ, </w:t>
      </w:r>
      <w:r>
        <w:rPr>
          <w:rFonts w:cs="Bookman Old Style" w:ascii="Bookman Old Style" w:hAnsi="Bookman Old Style"/>
          <w:b w:val="false"/>
          <w:i/>
          <w:sz w:val="16"/>
          <w:szCs w:val="16"/>
        </w:rPr>
        <w:t>przeliczając ilości opakowań do dwóch miejsc po przecinku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685"/>
        <w:gridCol w:w="1134"/>
        <w:gridCol w:w="1134"/>
        <w:gridCol w:w="992"/>
        <w:gridCol w:w="1134"/>
        <w:gridCol w:w="127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OŚĆ MIESIĘC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MIESIĄC  NETT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/%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VAT ZA MIESIĄ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A ZA MIESIĄC BRUT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=B+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=Ax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=Ax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erżawa systemu IH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raz z  mikroskope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PARAT/Y IHC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zwa, typ urządzenia/eń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produkcj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yprodukowany nie wcześniej niż w 2016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KROSKOP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zwa, typ urządze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produkcj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yprodukowany nie wcześniej niż w 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993" w:right="553" w:hanging="360"/>
        <w:jc w:val="both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Wymagane oraz oceniane parametry techniczne: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załączniku nr 1.</w:t>
      </w:r>
    </w:p>
    <w:p>
      <w:pPr>
        <w:pStyle w:val="Normal"/>
        <w:spacing w:lineRule="auto" w:line="360"/>
        <w:ind w:left="993" w:right="553" w:hanging="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 (pola - kolor zielony):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3</w:t>
      </w:r>
    </w:p>
    <w:tbl>
      <w:tblPr>
        <w:tblW w:w="14016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25"/>
        <w:gridCol w:w="5386"/>
        <w:gridCol w:w="4272"/>
      </w:tblGrid>
      <w:tr>
        <w:trPr>
          <w:trHeight w:val="348" w:hRule="atLeast"/>
          <w:cantSplit w:val="true"/>
        </w:trPr>
        <w:tc>
          <w:tcPr>
            <w:tcW w:w="1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y graniczne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pl-PL"/>
              </w:rPr>
              <w:t xml:space="preserve">oraz parametry oceniane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Czas potrzebny do wykonania pełnego wybarwienia preparatu (maksymalnie 5 godzin):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5" w:right="0" w:firstLine="4"/>
              <w:contextualSpacing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do 4 godzin– 10 pkt.</w:t>
            </w:r>
          </w:p>
          <w:p>
            <w:pPr>
              <w:pStyle w:val="Normal"/>
              <w:numPr>
                <w:ilvl w:val="0"/>
                <w:numId w:val="10"/>
              </w:numPr>
              <w:ind w:left="15" w:firstLine="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&gt;4 godzin do 5 godzin – 5 pk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  <w:tr>
        <w:trPr>
          <w:trHeight w:val="66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Sposób dostarczenia przeciwciał:</w:t>
            </w:r>
          </w:p>
          <w:p>
            <w:pPr>
              <w:pStyle w:val="Akapitzlist"/>
              <w:numPr>
                <w:ilvl w:val="1"/>
                <w:numId w:val="10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0" w:firstLine="4"/>
              <w:contextualSpacing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Wszystkie przeciwciała RTU – 10 pkt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ześć przeciwciał wymaga rozcieńczeń – 0 pk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Parametry oceniane: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right="0" w:hanging="360"/>
              <w:contextualSpacing/>
              <w:rPr/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Oferowana liczba miejsc na szkiełka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firstLine="22"/>
              <w:contextualSpacing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Powyżej 100 – 10 pkt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90 – do 100 – 5 pk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  <w:t>* niepodanie odpowiedzi w powyższej tabeli oznaczać będzie odrzucenie oferty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993" w:right="553" w:hanging="36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następujący termin dostawy przeciwciał i materiałów zużywalnych: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……………………………………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* 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b/>
          <w:b/>
          <w:bCs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70C0"/>
          <w:sz w:val="20"/>
          <w:szCs w:val="20"/>
        </w:rPr>
        <w:t>*podać w dniach (min 1, maks. 7)</w:t>
      </w:r>
    </w:p>
    <w:p>
      <w:pPr>
        <w:pStyle w:val="Normal"/>
        <w:spacing w:lineRule="auto" w:line="360"/>
        <w:ind w:left="993" w:right="553" w:hanging="0"/>
        <w:jc w:val="both"/>
        <w:rPr>
          <w:rFonts w:ascii="Bookman Old Style" w:hAnsi="Bookman Old Style" w:cs="Segoe UI Semilight"/>
          <w:b/>
          <w:b/>
          <w:bCs/>
          <w:i/>
          <w:i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bCs/>
          <w:i/>
          <w:color w:val="0070C0"/>
          <w:sz w:val="20"/>
          <w:szCs w:val="20"/>
        </w:rPr>
      </w:r>
    </w:p>
    <w:p>
      <w:pPr>
        <w:pStyle w:val="Tekstpodstawowy21"/>
        <w:spacing w:lineRule="auto" w:line="360" w:before="0" w:after="0"/>
        <w:ind w:left="993"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terminu w dniach (cyfrowo wskazana przez wykonawcę liczba dni), przy czym termin ten </w:t>
      </w:r>
      <w:r>
        <w:rPr>
          <w:rFonts w:cs="Bookman Old Style" w:ascii="Bookman Old Style" w:hAnsi="Bookman Old Style"/>
          <w:sz w:val="20"/>
          <w:szCs w:val="20"/>
        </w:rPr>
        <w:t xml:space="preserve">nie może być </w:t>
      </w:r>
      <w:r>
        <w:rPr>
          <w:rFonts w:cs="Bookman Old Style" w:ascii="Bookman Old Style" w:hAnsi="Bookman Old Style"/>
          <w:sz w:val="20"/>
          <w:szCs w:val="20"/>
          <w:u w:val="single"/>
        </w:rPr>
        <w:t>dłuższy niż 7 dni</w:t>
      </w:r>
      <w:r>
        <w:rPr>
          <w:rFonts w:cs="Bookman Old Style" w:ascii="Bookman Old Style" w:hAnsi="Bookman Old Style"/>
          <w:b w:val="false"/>
          <w:sz w:val="20"/>
          <w:szCs w:val="20"/>
          <w:u w:val="single"/>
        </w:rPr>
        <w:t>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Tekstpodstawowy21"/>
        <w:spacing w:lineRule="auto" w:line="360" w:before="0" w:after="0"/>
        <w:ind w:left="993"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*</w:t>
      </w:r>
      <w:r>
        <w:rPr>
          <w:rFonts w:cs="Bookman Old Style" w:ascii="Bookman Old Style" w:hAnsi="Bookman Old Style"/>
          <w:color w:val="0070C0"/>
          <w:sz w:val="20"/>
          <w:szCs w:val="20"/>
        </w:rPr>
        <w:t>niepodanie lub podanie dłuższego terminu spowoduje odrzucenie ofert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Tekstpodstawowy21"/>
        <w:spacing w:lineRule="auto" w:line="360" w:before="0" w:after="0"/>
        <w:ind w:left="993"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TMLwstpniesformatowany"/>
        <w:spacing w:lineRule="auto" w:line="360"/>
        <w:ind w:left="993" w:right="626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626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62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lineRule="auto" w:line="360"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35/2017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egoe UI Semi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8:00Z</dcterms:created>
  <dc:creator>.</dc:creator>
  <dc:description/>
  <dc:language>en-US</dc:language>
  <cp:lastModifiedBy>mbuksa</cp:lastModifiedBy>
  <cp:lastPrinted>2017-11-06T12:02:00Z</cp:lastPrinted>
  <dcterms:modified xsi:type="dcterms:W3CDTF">2017-11-15T13:28:00Z</dcterms:modified>
  <cp:revision>2</cp:revision>
  <dc:subject/>
  <dc:title>Szp</dc:title>
</cp:coreProperties>
</file>