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 xml:space="preserve">30/2024       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yellow"/>
        </w:rPr>
        <w:t>Remont oddziałów szpitalnych Centrum– Szpital w Ludwikowie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Normal"/>
        <w:keepLines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keepLines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highlight w:val="yellow"/>
        </w:rPr>
        <w:t>Remont oddziałów szpitalnych Centrum– Szpital w Ludwikowie</w:t>
      </w:r>
    </w:p>
    <w:p>
      <w:pPr>
        <w:pStyle w:val="Normal"/>
        <w:keepLines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01:00Z</dcterms:created>
  <dc:creator>test</dc:creator>
  <dc:description/>
  <cp:keywords/>
  <dc:language>en-US</dc:language>
  <cp:lastModifiedBy>Marzena Buksa</cp:lastModifiedBy>
  <cp:lastPrinted>2017-02-24T08:02:00Z</cp:lastPrinted>
  <dcterms:modified xsi:type="dcterms:W3CDTF">2024-04-25T12:33:00Z</dcterms:modified>
  <cp:revision>3</cp:revision>
  <dc:subject/>
  <dc:title>Załącznik Nr</dc:title>
</cp:coreProperties>
</file>