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  <w:r>
        <w:rPr>
          <w:rFonts w:ascii="Verdana" w:hAnsi="Verdana"/>
          <w:b/>
          <w:sz w:val="20"/>
          <w:szCs w:val="20"/>
        </w:rPr>
        <w:t xml:space="preserve">DOSTAWĘ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EKÓW OGÓLNYCH, CYTOSTATYCZNYCH, PREPARATÓW DO ŻYWIENIA.</w:t>
      </w:r>
    </w:p>
    <w:p>
      <w:pPr>
        <w:pStyle w:val="Annotationsubjec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627043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40 /17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40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51</Words>
  <Characters>3136</Characters>
  <CharactersWithSpaces>348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7-12-18T09:18:00Z</dcterms:modified>
  <cp:revision>9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