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</w:rPr>
        <w:t>WCPiT/EA/51- 7  /17</w:t>
        <w:tab/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 xml:space="preserve">      </w:t>
      </w:r>
      <w:r>
        <w:rPr>
          <w:rFonts w:cs="Arial" w:ascii="Verdana" w:hAnsi="Verdana"/>
          <w:sz w:val="20"/>
        </w:rPr>
        <w:t xml:space="preserve">Poznań, dnia 2017-12-19              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zakresie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DAŃ TOMOGRAFII KOMPUTEROWEJ 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Verdana"/>
          <w:color w:val="000000"/>
          <w:spacing w:val="32"/>
          <w:sz w:val="20"/>
        </w:rPr>
      </w:pPr>
      <w:r>
        <w:rPr>
          <w:rFonts w:cs="Arial" w:ascii="Verdana" w:hAnsi="Verdana"/>
          <w:sz w:val="20"/>
        </w:rPr>
        <w:t>dla WCPIT -</w:t>
      </w:r>
      <w:r>
        <w:rPr>
          <w:rFonts w:cs="Verdana" w:ascii="Verdana" w:hAnsi="Verdana"/>
          <w:sz w:val="20"/>
        </w:rPr>
        <w:t xml:space="preserve"> Szpital w Chodzieży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</w:rPr>
        <w:t>Przedmiotem zamówienia jest wykonywanie badań tomografii komputerowej w Szpitalu Udzielającego Zamówienia w Chodzieży przez kolejne trzy lata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tępowanie konkursowe prowadzone będzie w oparciu o przepisy Ustawy z dnia 15 kwietnia 2011 r. o działalności leczniczej  (tekst jednolity Dz.U. z 2016 poz. 1638 ze zmianami) oraz  Ustawy  z dnia 27 sierpnia 2004r. o świadczeniach opieki zdrowotnej finansowanych ze środków publicznych (tekst jednolity Dz.U. z 2017 roku poz. 1938 ze zmianami) w zakresie określonym w art. 26 ust. 4 o działalności leczniczej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 zobowiązuje się do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organizowania Pracowni Tomografii Komputerowej w pomieszczeniach wynajmowanych przez Udzielającego Zamówienia oraz</w:t>
      </w:r>
      <w:r>
        <w:rPr>
          <w:rFonts w:cs="Verdana" w:ascii="Verdana" w:hAnsi="Verdana"/>
          <w:sz w:val="20"/>
        </w:rPr>
        <w:t xml:space="preserve"> uzyskania przez Przyjmującego Zamówienie wszystkich wymaganych prawem decyzji i pozwoleń na użytkowanie pomieszczeń pracowni oraz urządzeń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a zleconych przez Udzielającego Zamówienia badań tomografii komputerowej (KT) łącznie z opisem tych badań oraz do wykonywania biopsji przezskórnej pod kontrolą KT.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 rozpoczęcia wykonywania usługi, czyli termin niezbędny na zorganizowanie pracowni, nie może być dłuższy niż 4 tygodnie od dnia podpisania umowy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</w:rPr>
        <w:t xml:space="preserve">Szacunkowa ilość badań jakie zleca Udzielający Zamówienia to </w:t>
      </w:r>
      <w:r>
        <w:rPr>
          <w:rFonts w:cs="Arial" w:ascii="Verdana" w:hAnsi="Verdana"/>
          <w:b/>
        </w:rPr>
        <w:t xml:space="preserve">410 </w:t>
      </w:r>
      <w:r>
        <w:rPr>
          <w:rFonts w:cs="Arial" w:ascii="Verdana" w:hAnsi="Verdana"/>
        </w:rPr>
        <w:t>miesięcz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uje się do wykonywania badań KT codziennie (oprócz sobót i dni ustawowo wolnych od pracy) w godzinach od 8:00 do 15:00, a w nagłych przypadkach we wszystkich dniach tygodnia niezależnie od pory dnia lub no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any jest do wykonywania badań na zlecenie Udzielającego Zamówienia w pierwszej kolej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 xml:space="preserve">Wymagane kwalifikacje osób opisujących KT: lekarz specjalista w zakresie radiologii – min. II st. specjalizacji, min. 5 letnie doświadczenie w opisie klatki piers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grodzenie za faktycznie wykonane badania Udzielający Zamówienia zapłaci przelewem na konto Przyjmującego Zamówienie w terminie nie krótszym niż 30 dni od daty dostarczenia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we własnym zakresie i na własny koszt wyposaży pomieszczenia w sprzęt zapewniający wykonywanie badań, płynność i wysoką jakość wykonywanych badań oraz dostosuje pomieszczenia do wymogów użytkowanego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ponosi wszelkie koszty (łącznie z kosztami opisu badań KT oraz wykonania biopsji przezskórnej) związane z wykonaniem badania i prezentacją jego wyników Udzielającem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 xml:space="preserve">Przyjmujący Zamówienie ponosi wszelkie koszty związane z wyposażeniem całej pracowni, i pomieszczeń towarzyszących, zakupem materiałów eksploatacyjnych, zatrudnieniem personelu, itp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wyposaży pracownię w dwa zestawy komputerowe przystosowane do pracy w sieci, złożone z jednostki centralnej, klawiatury, myszy, monitora i drukarki. Na własny koszt Przyjmujący Zamówienie nabędzie niezbędne do prawidłowego funkcjonowania komputerów oprogramowanie w szczególności niezbędne licencje programu Eskula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Przyjmujący Zamówienie dostarczał będzie obrazy badań oraz wyniki badań wykonanych na zlecenie Udzielającego Zamówienia w formie cyfrowej na CD, wszystkich wykonanych-badanych warstw wraz z opis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is badania Przyjmujący Zamówienie będzie wprowadzał do sytemu Eskulap oraz dostarczał do Udzielającego zamówienie na płycie i w formie papierowej (-wydruk musi być podpisany). Opisy dostarczane będą do Udzielającego Zamówienia w terminie 1 dnia, a w przypadku badań porównawczych w terminie 3 d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ligowany jest do pełnej integracji z systemem PACS Eskulap, posiadanego przez Udzielającego Zamówienia. Oznacza to przesyłanie obrazów do systemu PACS Eskulap i PACS systemów wskazanych przez Udzielającego Zamówienia, na podstawie skierowań generowanych z systemu Eskula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dokonywał będzie napraw i serwisowania tomografu oraz pozostałych urządzeń pracowni na własny koszt. W przypadku niemożliwości wykonywania badań u Przyjmującego zamówienie, Udzielający Zamówienia wykona badania poza swoją siedzibą. Przyjmujący zamówienie zobowiązuje się zwrócić Zamawiającemu koszty transportu chorego do miejsca wykonywania badań i różnicę wynikającą z ceny wykonywania badania poza siedzibą Udzielającego Zamówienia a tą jaka obowiązywałaby gdyby wykonał je Przyjmujący zamówienie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 potrzeby utworzenia pracowni tomografii komputerowej Udzielający Zamówienia przeznaczył  pomieszczenia o ogólnej powierzchni 74,70 m².</w:t>
      </w:r>
    </w:p>
    <w:p>
      <w:pPr>
        <w:pStyle w:val="Normal"/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Cs/>
          <w:u w:val="single"/>
        </w:rPr>
        <w:t>Przyjmujący Zamówienie, w związku</w:t>
      </w:r>
      <w:r>
        <w:rPr>
          <w:rFonts w:cs="Arial" w:ascii="Verdana" w:hAnsi="Verdana"/>
          <w:b/>
          <w:bCs/>
          <w:u w:val="single"/>
        </w:rPr>
        <w:t xml:space="preserve"> </w:t>
      </w:r>
      <w:r>
        <w:rPr>
          <w:rFonts w:cs="Arial" w:ascii="Verdana" w:hAnsi="Verdana"/>
          <w:bCs/>
          <w:u w:val="single"/>
        </w:rPr>
        <w:t>z najmem pomieszczeń, uprawniony jest do przeprowadzenia wizji lokalnej w celu oceny stanu technicznego pomieszczeń z przeznaczeniem na pracownię tomografii komputerowej. Przeprowadzenie wizji lokalnej możliwe jest od poniedziałku do piątku w godzinach 10:00- 12:00.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u w:val="single"/>
        </w:rPr>
        <w:t>Opis pomieszczeń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ind w:left="709" w:hanging="283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Udzielający Zamówienia wynajmie Przyjmującemu Zamówienie pomieszczenia w których świadczona będzie usługa, znajdujące się na terenie Wielkopolskiego Centrum Pulmonologii i Torakochirurgii w Chodzieży.  Pomieszczenia tymi są: sala tomografu, sterownia, korytarz, przebieralnia, poczekalnia. Pomieszczenia mieszczą się na terenie Wielkopolskiego Centrum Pulmonologii i Torakochirurgii. Pomieszczenia wyposażone są w centralne ogrzewanie, instalację elektryczną, wodę, linię telefoniczną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u w:val="single"/>
        </w:rPr>
        <w:t>Opłaty na rzecz Udzielającego Zamówienia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Przyjmujący Zamówienie płacił będzie Udzielającemu Zamówienia miesięczny czynsz najmu w wysokości </w:t>
      </w:r>
      <w:r>
        <w:rPr>
          <w:rFonts w:cs="Arial" w:ascii="Verdana" w:hAnsi="Verdana"/>
          <w:b/>
        </w:rPr>
        <w:t>20,00 zł/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Arial" w:ascii="Verdana" w:hAnsi="Verdana"/>
          <w:b/>
        </w:rPr>
        <w:t xml:space="preserve"> + VAT</w:t>
      </w:r>
      <w:r>
        <w:rPr>
          <w:rFonts w:cs="Arial" w:ascii="Verdana" w:hAnsi="Verdana"/>
        </w:rPr>
        <w:t>. Miesięcznie rozliczane będą również opłaty za używanie energii elektrycznej, telefonu, wody, centralnego ogrzewania, wywozu śmieci, sprzątanie. Opłaty te będą rozliczane: według wskazań liczników (energia elektryczna, telefon), ryczałtem (centralne ogrzewanie, wywóz śmieci, sprzątanie, woda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em pomieszczeń odbędzie się na podstawie odrębnej umowy najmu (projekt umowy stanowi Załącznik nr 4 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is Tomograf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</w:rPr>
        <w:t xml:space="preserve">W celu zapewnienia wysokiej jakości usług do konkursu dopuszcza się tylko tomograf spiralny, </w:t>
      </w:r>
      <w:r>
        <w:rPr>
          <w:rFonts w:cs="Arial" w:ascii="Verdana" w:hAnsi="Verdana"/>
          <w:b/>
        </w:rPr>
        <w:t>min. 16 rzędowy ( rok produkcji – nie wcześniej niż 2013).</w:t>
      </w:r>
      <w:r>
        <w:rPr>
          <w:rFonts w:cs="Arial" w:ascii="Verdana" w:hAnsi="Verdana"/>
        </w:rPr>
        <w:t xml:space="preserve"> Urządzenie powinno posiadać rozmiary umożliwiające jego instalację w przygotowanych pomieszczeniach bez konieczności ich adaptacji. Jeśli rozmiary urządzenia nie będą spełniały tego warunku to Przyjmujący Zamówienie przeprowadzi adaptację pomieszczeń na swój koszt, przy zachowaniu terminu rozpoczęcia świadczenia usługi, o którym mowa w p. III. 2 oraz przy zachowaniu wszelkich zasad higieny i bezpieczeństwa wykonywania robót budowlanych w jednostkach służby zdrowia.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omograf spełniać powinien co najmniej poniższe warunki:</w:t>
      </w:r>
    </w:p>
    <w:p>
      <w:pPr>
        <w:pStyle w:val="Normal"/>
        <w:spacing w:lineRule="auto" w:line="276"/>
        <w:ind w:left="156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02"/>
      </w:tblGrid>
      <w:tr>
        <w:trPr>
          <w:trHeight w:val="3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p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AMETRY TECHNICZNE GRANICZNE I OCENIAN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arat TK umo</w:t>
            </w:r>
            <w:r>
              <w:rPr>
                <w:rFonts w:eastAsia="TimesNewRoman;Times New Roman" w:cs="Verdana" w:ascii="Verdana" w:hAnsi="Verdana"/>
              </w:rPr>
              <w:t>ż</w:t>
            </w:r>
            <w:r>
              <w:rPr>
                <w:rFonts w:cs="Verdana" w:ascii="Verdana" w:hAnsi="Verdana"/>
              </w:rPr>
              <w:t>liwia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y wykonywanie pełnego zakresu bada</w:t>
            </w:r>
            <w:r>
              <w:rPr>
                <w:rFonts w:eastAsia="TimesNewRoman;Times New Roman" w:cs="Verdana" w:ascii="Verdana" w:hAnsi="Verdana"/>
              </w:rPr>
              <w:t xml:space="preserve">ń </w:t>
            </w:r>
            <w:r>
              <w:rPr>
                <w:rFonts w:cs="Verdana" w:ascii="Verdana" w:hAnsi="Verdana"/>
              </w:rPr>
              <w:t>klinicznych obejmuj</w:t>
            </w:r>
            <w:r>
              <w:rPr>
                <w:rFonts w:eastAsia="TimesNewRoman;Times New Roman" w:cs="Verdana" w:ascii="Verdana" w:hAnsi="Verdana"/>
              </w:rPr>
              <w:t>ą</w:t>
            </w:r>
            <w:r>
              <w:rPr>
                <w:rFonts w:cs="Verdana" w:ascii="Verdana" w:hAnsi="Verdana"/>
              </w:rPr>
              <w:t>ceg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przesiewowych klatki piersiowej w trybie niskodawkowych przy napięciu 100 k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ń miąższu płucnego w trybie HRC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klatki piersiowej, jamy brzusznej i miednicy wraz z wielofazowymi badaniami narządów tych obszarów anatomi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adania naczyń domózgowych, wewnątrzczaszkowych, dużych naczyń oraz naczyń obwodowych na odcinku min. do 160 cm, wraz z automatyczną analizą ich przebiegu oraz oceną ilościową wymiarów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at umożliwiający jednocześnie (w trakcie jednego obrotu układu lampa – detektor) uzyskiwani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aksja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in. 16 nienakładających się warstw akwizycyjnych w trakcie akwizycji spiralnej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szystkie elementy zestawu fabrycznie nowe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 , nie wcześniej niż 20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rtyfikaty i świadectwa dla tomografu komputeroeweg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pis do rejestru wyrobów medyczn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yfikaty i świadectwa dla konsoli lekarskiej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klaracja zgodn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ertyfikat 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zerokość zespołu aktywnych detektorów obrazowych w osi Z (odniesiona do izocentrum) w akwizycji min. 16 warstw submilimetrow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lne obciążenie blatu stołu z zachowaniem pełnej funkcjonalności i pełnej precyzji    180kg     +/- 0,25m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kaźnik zatrzymania oddechu z odwróconym w kierunku pacjenta wyświetlaczem licznika czasu pozostałego do końca wstrzymania oddechu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tor RTG wysokiej częstotliwości o maksymalnej nominalnej mocy 60 kW dostępnej dla pełnego zakresu napięć 80-140 kV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ksymalne napięcie lampy RTG używane w protokołach klinicznych 140 kV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ustawienia napięcia 100 kV w celu diagnostyki przesiewowej płuc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e napięcie lampy RTG używane w protokołach klinicznych 80 (kV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alny zakres zmian prądu lampy RTG tomografu od 10(mA) do 440(m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jemność cieplna anody lampy 6,3 (MHU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najkrótszego skanu dla 16 warstw wykonywanych jednocześnie w trybie spiralnym dla rozdzielczości standardowej oraz wysokiej 0,5 (s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bość najcieńszej warstwy (dla jednoczesnej akwizycji co najmniej 16 warstw) 0,625 (mm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symalna długość pola badania bez konieczności przekładania pacjenta 170 (cm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zdzielczość niskokontrastowa poniżej 5 mm przy różnicy gęstości 3 HU, dla napięcia 120 kV, określony dla najkrótszego skanu pełnego, mierzony na fantomie CATPHAN 20 cm, przy warstwie 10 m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wka potrzebna do uzyskania rozdzielczości niskokontrastowej określonej w pkt wyżej nie większa niż 13,3 mG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wysokokontrastowa zmierzona na fantomie CATPHAN przy 0% MTF w dowolnej osi 18,5 (pl/cm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y algorytm iteracyjny uwzględniający statystykę fotonową i szum od badanego obiektu, poprawiający jakość obrazu poprzez wielokrotne przetwarzanie danych surowy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ukierunkowy intercom dla komunikacji głosowej z pacjentem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automatycznego instruktażu głosowego dla pacjenta w języku polskim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hronizacja startu badania spiralnego na podstawie automatycznej analizy napływu środka cieniującego w zadanej warstwie bez wykonywania wstrzyknięć testowy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iezależna konsola lekarska działająca przy wyłączonym tomografie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geometryczne (długości/kątów/powierzchni/objętości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iary analityczne (pomiar poziomu gęstości, profile gęstości, histogramy, inne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cja obrazem (negatyw, obrót i odbicia lustrzane, powiększone, dodawanie i subtrakcja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nstrukcyjne MPR (również skośny i krzywoliniowe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i przetwarzanie 3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MPR (tick i thin) – w dowolnej płaszczyźnie, przekroje naczy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ycja 3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strukcje VRT – rekonstrukcja naczy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rekonstrukcje SSD – powierzchniowa z pikse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kondstrukcje angio – CT (MinIP i MaxIP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wizualizacja całego naczynia: przekroje prostopadłe, podłużne, poprzeczne, przebieg naczynia, automatyczne wyznaczanie stenozy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usuwanie z obrazu struktur kostny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układu naczyniowego oraz przeziernych struktur kostny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płuc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zmian ogniskowych w obrębie tkanki płucnej wraz z automatyczną oceną trendów wzrostu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identyfikacja zmian ogniskowych śródmiąższowych i przyopłucnych przez program komputerowy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ena drzewa oskrzelowego płuc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prawego i lewego płuca oraz drzewa oskrzeloweg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prezentacja drogi powietrznej oskrzela wraz z rozwinięciem go na płaszczyźnie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y pomiar grubości ścian dróg oddechowych, średnicy światła wraz z prezentacją zewnętrznych i wewnętrznych konturów tych ścia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e pomiary ilościowe do oceny POCHP i rozedmy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litych guzów płuc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częściowo litych guzów płuc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 segmentacja nielitych guzów płuc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a, dwugłowicowa strzykawka do podawania kontrastu i roztworu NaCl w trakcie badania tomograficzn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brazów w systemie PACS z dostępem on line przez 5 lat oraz dystrybucją badań na oddziały szpitalne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wizacja opisów w systemie RIS sprzężonym z systemem PACS wraz z możliwością przygotowywania zestawień statystycznych dla potrzeb programów naukowych, przesiewowych i dla NFZ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cja RIS i PACS ze szpitalnym systemem Eskulap, możliwość wykonywamia opisów w badania w oknach systemu Eskulap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bezpieczeństwa na taśmach LTO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is badania TK i opisu oraz programu do odtwarzania na dowolnych PC na płytach CD lub DVD wraz z nadrukiem zawierającym dane pacjenta, datę badania, nazwę i logo Wielkopolskiego Centrum Pulmonologii i Torakochirurgii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badań pilnych w czasie 12 godz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pilne opisywane w systemie teleradiologii 24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a zestawy komputerowe z drukarką do wykonywania opisów badań w systemie Eskulap ze stosownymi licencjami dla Eskulapa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w konsolę operatora oraz w konsole lekarskie.</w:t>
            </w:r>
          </w:p>
        </w:tc>
      </w:tr>
      <w:tr>
        <w:trPr>
          <w:trHeight w:val="3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7020" w:leader="none"/>
              </w:tabs>
              <w:suppressAutoHyphens w:val="true"/>
              <w:snapToGrid w:val="false"/>
              <w:ind w:left="317" w:hanging="31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ogramowanie pozwalające na wykonywanie biopsji przezskórnej pod kontrolą TK.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lang w:val="en-US" w:eastAsia="ar-SA"/>
        </w:rPr>
      </w:pPr>
      <w:r>
        <w:rPr>
          <w:rFonts w:cs="Arial" w:ascii="Verdana" w:hAnsi="Verdana"/>
          <w:lang w:val="en-US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Niespełnienie któregokolwiek z wymienionych parametrów spowoduje odrzucenie oferty.</w:t>
      </w:r>
    </w:p>
    <w:p>
      <w:pPr>
        <w:pStyle w:val="Normal"/>
        <w:spacing w:lineRule="auto" w:line="276"/>
        <w:ind w:left="1701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odpowiada za szkody powstałe w mieniu Udzielającego Zamówienia  w wyniku niedopełnienia obowiązków związanych z zakresem zleconej usług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780" w:hanging="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Czytelnie wypełniony oraz podpisany </w:t>
      </w:r>
      <w:r>
        <w:rPr>
          <w:rFonts w:cs="Arial" w:ascii="Verdana" w:hAnsi="Verdana"/>
          <w:b/>
          <w:sz w:val="20"/>
          <w:u w:val="single"/>
        </w:rPr>
        <w:t>formularz ofertowy</w:t>
      </w:r>
      <w:r>
        <w:rPr>
          <w:rFonts w:cs="Arial" w:ascii="Verdana" w:hAnsi="Verdana"/>
          <w:sz w:val="20"/>
        </w:rPr>
        <w:t xml:space="preserve">, zawierający proponowaną kwotę należności za realizację zamówienia, z kalkulacją elementów należności oraz proponowany czas trwania umowy, według załączonego wzoru - </w:t>
      </w:r>
      <w:r>
        <w:rPr>
          <w:rFonts w:cs="Arial" w:ascii="Verdana" w:hAnsi="Verdana"/>
          <w:b/>
          <w:sz w:val="20"/>
          <w:u w:val="single"/>
        </w:rPr>
        <w:t>załącznik nr 1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b/>
          <w:sz w:val="20"/>
          <w:u w:val="single"/>
        </w:rPr>
        <w:t>oświadczenie</w:t>
      </w:r>
      <w:r>
        <w:rPr>
          <w:rFonts w:cs="Arial" w:ascii="Verdana" w:hAnsi="Verdana"/>
          <w:sz w:val="20"/>
          <w:u w:val="single"/>
        </w:rPr>
        <w:t xml:space="preserve"> </w:t>
      </w:r>
      <w:r>
        <w:rPr>
          <w:rFonts w:cs="Arial" w:ascii="Verdana" w:hAnsi="Verdana"/>
          <w:sz w:val="20"/>
        </w:rPr>
        <w:t xml:space="preserve">oferenta o zapoznaniu się z treścią ogłoszenia , według załączonego wzoru -  </w:t>
      </w:r>
      <w:r>
        <w:rPr>
          <w:rFonts w:cs="Arial" w:ascii="Verdana" w:hAnsi="Verdana"/>
          <w:b/>
          <w:sz w:val="20"/>
          <w:u w:val="single"/>
        </w:rPr>
        <w:t>załącznik nr 2</w:t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02" w:hanging="5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e następujących dokumentów: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Style w:val="FontStyle35"/>
          <w:rFonts w:cs="Verdana" w:ascii="Verdana" w:hAnsi="Verdana"/>
          <w:sz w:val="20"/>
          <w:szCs w:val="20"/>
        </w:rPr>
        <w:t xml:space="preserve">Wydruk lub poświadczona kopia </w:t>
      </w:r>
      <w:r>
        <w:rPr>
          <w:rFonts w:cs="Arial" w:ascii="Verdana" w:hAnsi="Verdana"/>
          <w:b/>
          <w:sz w:val="20"/>
          <w:u w:val="single"/>
        </w:rPr>
        <w:t>wpisu do właściwego rejestru podmiotów wykonujących działalność leczniczą</w:t>
      </w:r>
      <w:r>
        <w:rPr>
          <w:rFonts w:cs="Arial" w:ascii="Verdana" w:hAnsi="Verdana"/>
          <w:sz w:val="20"/>
        </w:rPr>
        <w:t xml:space="preserve">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1440" w:hanging="1156"/>
        <w:jc w:val="both"/>
        <w:rPr/>
      </w:pPr>
      <w:r>
        <w:rPr>
          <w:rStyle w:val="FontStyle35"/>
          <w:rFonts w:cs="Verdana" w:ascii="Verdana" w:hAnsi="Verdana"/>
          <w:b/>
          <w:sz w:val="20"/>
          <w:szCs w:val="20"/>
        </w:rPr>
        <w:t>Kopia statutu</w:t>
      </w:r>
      <w:r>
        <w:rPr>
          <w:rStyle w:val="FontStyle35"/>
          <w:rFonts w:cs="Verdana" w:ascii="Verdana" w:hAnsi="Verdana"/>
          <w:sz w:val="20"/>
          <w:szCs w:val="20"/>
        </w:rPr>
        <w:t xml:space="preserve"> (dotyczy podmiotów leczniczych niebędących przedsiębiorcami)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1440" w:hanging="1156"/>
        <w:jc w:val="both"/>
        <w:rPr>
          <w:rStyle w:val="FontStyle35"/>
          <w:rFonts w:ascii="Verdana" w:hAnsi="Verdana" w:cs="Verdana"/>
          <w:b/>
          <w:b/>
          <w:sz w:val="20"/>
          <w:szCs w:val="20"/>
        </w:rPr>
      </w:pPr>
      <w:r>
        <w:rPr>
          <w:rStyle w:val="FontStyle35"/>
          <w:rFonts w:cs="Verdana" w:ascii="Verdana" w:hAnsi="Verdana"/>
          <w:b/>
          <w:sz w:val="20"/>
          <w:szCs w:val="20"/>
        </w:rPr>
        <w:t xml:space="preserve">upoważnienie </w:t>
      </w:r>
      <w:r>
        <w:rPr>
          <w:rStyle w:val="FontStyle35"/>
          <w:rFonts w:cs="Verdana" w:ascii="Verdana" w:hAnsi="Verdana"/>
          <w:sz w:val="20"/>
          <w:szCs w:val="20"/>
        </w:rPr>
        <w:t xml:space="preserve">do złożenia i podpisania oferty, 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284" w:hanging="0"/>
        <w:jc w:val="both"/>
        <w:rPr>
          <w:rStyle w:val="FontStyle35"/>
          <w:rFonts w:ascii="Verdana" w:hAnsi="Verdana" w:cs="Verdana"/>
          <w:b/>
          <w:b/>
          <w:sz w:val="20"/>
          <w:szCs w:val="20"/>
        </w:rPr>
      </w:pPr>
      <w:r>
        <w:rPr>
          <w:rStyle w:val="FontStyle35"/>
          <w:rFonts w:cs="Verdana" w:ascii="Verdana" w:hAnsi="Verdana"/>
          <w:sz w:val="20"/>
          <w:szCs w:val="20"/>
        </w:rPr>
        <w:t xml:space="preserve">Odpis aktualny z </w:t>
      </w:r>
      <w:r>
        <w:rPr>
          <w:rStyle w:val="FontStyle35"/>
          <w:rFonts w:cs="Verdana" w:ascii="Verdana" w:hAnsi="Verdana"/>
          <w:b/>
          <w:sz w:val="20"/>
          <w:szCs w:val="20"/>
        </w:rPr>
        <w:t xml:space="preserve">KRS </w:t>
      </w:r>
      <w:r>
        <w:rPr>
          <w:rStyle w:val="FontStyle35"/>
          <w:rFonts w:cs="Verdana" w:ascii="Verdana" w:hAnsi="Verdana"/>
          <w:sz w:val="20"/>
          <w:szCs w:val="20"/>
        </w:rPr>
        <w:t xml:space="preserve">lub zaświadczenie o wpisie do </w:t>
      </w:r>
      <w:r>
        <w:rPr>
          <w:rStyle w:val="FontStyle35"/>
          <w:rFonts w:cs="Verdana" w:ascii="Verdana" w:hAnsi="Verdana"/>
          <w:b/>
          <w:sz w:val="20"/>
          <w:szCs w:val="20"/>
        </w:rPr>
        <w:t>Centralnej Ewidencji i Informacji o Działalności Gospodarczej</w:t>
      </w:r>
      <w:r>
        <w:rPr>
          <w:rStyle w:val="FontStyle35"/>
          <w:rFonts w:cs="Verdana" w:ascii="Verdana" w:hAnsi="Verdana"/>
          <w:sz w:val="20"/>
          <w:szCs w:val="20"/>
        </w:rPr>
        <w:t xml:space="preserve"> oferenta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Wykaz liczby i kwalifikacji</w:t>
      </w:r>
      <w:r>
        <w:rPr>
          <w:rFonts w:cs="Verdana" w:ascii="Verdana" w:hAnsi="Verdana"/>
          <w:sz w:val="20"/>
        </w:rPr>
        <w:t xml:space="preserve"> zawodowych </w:t>
      </w:r>
      <w:r>
        <w:rPr>
          <w:rFonts w:cs="Verdana" w:ascii="Verdana" w:hAnsi="Verdana"/>
          <w:b/>
          <w:sz w:val="20"/>
          <w:u w:val="single"/>
        </w:rPr>
        <w:t>osób udzielających świadczeń</w:t>
      </w:r>
      <w:r>
        <w:rPr>
          <w:rFonts w:cs="Verdana" w:ascii="Verdana" w:hAnsi="Verdana"/>
          <w:sz w:val="20"/>
        </w:rPr>
        <w:t xml:space="preserve"> z zakresu badań   KT </w:t>
      </w:r>
      <w:r>
        <w:rPr>
          <w:rFonts w:cs="Verdana" w:ascii="Verdana" w:hAnsi="Verdana"/>
          <w:b/>
          <w:sz w:val="20"/>
          <w:u w:val="single"/>
        </w:rPr>
        <w:t>oraz dokumenty potwierdzające</w:t>
      </w:r>
      <w:r>
        <w:rPr>
          <w:rFonts w:cs="Verdana" w:ascii="Verdana" w:hAnsi="Verdana"/>
          <w:sz w:val="20"/>
        </w:rPr>
        <w:t xml:space="preserve"> posiadane </w:t>
      </w:r>
      <w:r>
        <w:rPr>
          <w:rFonts w:cs="Verdana" w:ascii="Verdana" w:hAnsi="Verdana"/>
          <w:b/>
          <w:sz w:val="20"/>
          <w:u w:val="single"/>
        </w:rPr>
        <w:t>kwalifikacje</w:t>
      </w:r>
      <w:r>
        <w:rPr>
          <w:rFonts w:cs="Verdana" w:ascii="Verdana" w:hAnsi="Verdana"/>
          <w:sz w:val="20"/>
        </w:rPr>
        <w:t xml:space="preserve"> tych osób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284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  <w:u w:val="single"/>
        </w:rPr>
        <w:t>koncepcja organizacji pracy Pracowni Tomografii Komputerowej</w:t>
      </w:r>
      <w:r>
        <w:rPr>
          <w:rFonts w:cs="Verdana" w:ascii="Verdana" w:hAnsi="Verdana"/>
          <w:sz w:val="20"/>
        </w:rPr>
        <w:t xml:space="preserve"> w siedzibie Udzielającego Zamówienia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b/>
          <w:sz w:val="20"/>
          <w:u w:val="single"/>
        </w:rPr>
        <w:t>świadectwa dopuszczające</w:t>
      </w:r>
      <w:r>
        <w:rPr>
          <w:rFonts w:cs="Verdana" w:ascii="Verdana" w:hAnsi="Verdana"/>
          <w:sz w:val="20"/>
        </w:rPr>
        <w:t xml:space="preserve"> oferowany tomograf do pracy w placówkach służby zdrowia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b/>
          <w:sz w:val="20"/>
          <w:u w:val="single"/>
        </w:rPr>
        <w:t>foldery i materiały</w:t>
      </w:r>
      <w:r>
        <w:rPr>
          <w:rFonts w:cs="Verdana" w:ascii="Verdana" w:hAnsi="Verdana"/>
          <w:sz w:val="20"/>
        </w:rPr>
        <w:t xml:space="preserve"> zawierające opis techniczny urządzenia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Arial" w:ascii="Verdana" w:hAnsi="Verdana"/>
          <w:b/>
          <w:sz w:val="20"/>
          <w:u w:val="single"/>
        </w:rPr>
        <w:t>dokumenty potwierdzające posiadane doświadczenie</w:t>
      </w:r>
      <w:r>
        <w:rPr>
          <w:rFonts w:cs="Arial" w:ascii="Verdana" w:hAnsi="Verdana"/>
          <w:sz w:val="20"/>
        </w:rPr>
        <w:t xml:space="preserve"> - min. 5 letnie,  w  dziedzinie będącej przedmiotem oferty a w szczególności opinia podmiotu na rzecz którego udzielane były świadczenia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sz w:val="20"/>
          <w:szCs w:val="20"/>
        </w:rPr>
        <w:t xml:space="preserve">kserokopia </w:t>
      </w:r>
      <w:r>
        <w:rPr>
          <w:rFonts w:cs="Arial" w:ascii="Verdana" w:hAnsi="Verdana"/>
          <w:b/>
          <w:sz w:val="20"/>
          <w:u w:val="single"/>
        </w:rPr>
        <w:t>umowy ubezpieczenia odpowiedzialności cywilnej</w:t>
      </w:r>
      <w:r>
        <w:rPr>
          <w:rFonts w:cs="Arial" w:ascii="Verdana" w:hAnsi="Verdana"/>
          <w:sz w:val="20"/>
        </w:rPr>
        <w:t>, o której mowa w art. 25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rFonts w:cs="Arial" w:ascii="Verdana" w:hAnsi="Verdana"/>
          <w:sz w:val="20"/>
        </w:rPr>
        <w:t>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cs="Verdana" w:ascii="Verdana" w:hAnsi="Verdana"/>
          <w:sz w:val="20"/>
          <w:szCs w:val="20"/>
        </w:rPr>
        <w:t xml:space="preserve"> wraz z oświadczeniem o zachowaniu ubezpieczenia przez cały okres związania umową </w:t>
      </w:r>
    </w:p>
    <w:p>
      <w:pPr>
        <w:pStyle w:val="Normal"/>
        <w:spacing w:lineRule="auto" w:line="276"/>
        <w:ind w:right="566" w:hanging="0"/>
        <w:rPr>
          <w:rStyle w:val="FontStyle35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20"/>
          <w:u w:val="single"/>
        </w:rPr>
        <w:t>1) P</w:t>
      </w:r>
      <w:r>
        <w:rPr>
          <w:rFonts w:cs="Arial" w:ascii="Verdana" w:hAnsi="Verdana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Verdana" w:hAnsi="Verdana"/>
        </w:rPr>
        <w:t>Oferent składa ofertę zgodnie z wymaganiami określonymi w "Szczegółowych warunka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isja konkursowa powołana przez Udzielającego zamówienia odrzuca ofert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łożoną po termi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awierającą nieprawdziwe inform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jest nieważna na podstawie odrębnych przepis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łożoną przez oferenta, z którym w okresie 5 lat poprzedzających ogłoszenie postępowania Udzielający zamówienia rozwiązał umowę w zakresie lub rodzaju odpowiadającym przedmiotowi ogłoszenia w trybie natychmiastowym z przyczyn leżących po stronie oferen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Verdana" w:hAnsi="Verdana"/>
          <w:bCs/>
        </w:rPr>
        <w:t xml:space="preserve">11. </w:t>
      </w:r>
      <w:r>
        <w:rPr>
          <w:rFonts w:cs="Arial" w:ascii="Verdana" w:hAnsi="Verdana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19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spacing w:val="20"/>
          <w:sz w:val="20"/>
        </w:rPr>
        <w:t xml:space="preserve"> </w:t>
      </w:r>
      <w:r>
        <w:rPr>
          <w:rFonts w:cs="Arial" w:ascii="Verdana" w:hAnsi="Verdana"/>
          <w:b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283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Termin związania ofertą ustala się na </w:t>
      </w:r>
      <w:r>
        <w:rPr>
          <w:rFonts w:cs="Arial" w:ascii="Verdana" w:hAnsi="Verdana"/>
          <w:b/>
          <w:sz w:val="20"/>
        </w:rPr>
        <w:t>30 dni</w:t>
      </w:r>
      <w:r>
        <w:rPr>
          <w:rFonts w:cs="Arial" w:ascii="Verdana" w:hAnsi="Verdana"/>
          <w:sz w:val="20"/>
        </w:rPr>
        <w:t xml:space="preserve">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pacing w:val="20"/>
          <w:sz w:val="20"/>
          <w:u w:val="single"/>
        </w:rPr>
      </w:pPr>
      <w:r>
        <w:rPr>
          <w:rFonts w:cs="Arial" w:ascii="Verdana" w:hAnsi="Verdana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pacing w:val="20"/>
          <w:u w:val="single"/>
        </w:rPr>
        <w:t>3)</w:t>
      </w:r>
      <w:r>
        <w:rPr>
          <w:rFonts w:cs="Arial" w:ascii="Verdana" w:hAnsi="Verdana"/>
          <w:b/>
          <w:spacing w:val="20"/>
          <w:u w:val="single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spacing w:lineRule="auto" w:line="276"/>
        <w:ind w:left="85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elkopolskie Centrum Pulmonologii i Torakochirurgii ul. Szamarzewskiego 62, 60 – 569 Poznań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posiadać oznaczenia: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 xml:space="preserve">Oferta konkursowa z zakresu </w:t>
      </w:r>
    </w:p>
    <w:p>
      <w:pPr>
        <w:pStyle w:val="Heading1"/>
        <w:spacing w:lineRule="auto" w:line="276"/>
        <w:ind w:left="-180" w:right="-650" w:hanging="0"/>
        <w:jc w:val="center"/>
        <w:rPr/>
      </w:pPr>
      <w:r>
        <w:rPr>
          <w:rFonts w:cs="Verdana" w:ascii="Verdana" w:hAnsi="Verdana"/>
          <w:sz w:val="20"/>
        </w:rPr>
        <w:t xml:space="preserve">BADAŃ TOMOGRAFII KOMPUTEROWEJ </w:t>
      </w:r>
      <w:r>
        <w:rPr>
          <w:rFonts w:cs="Arial" w:ascii="Verdana" w:hAnsi="Verdana"/>
          <w:sz w:val="20"/>
        </w:rPr>
        <w:t xml:space="preserve">dla WCPIT </w:t>
      </w:r>
    </w:p>
    <w:p>
      <w:pPr>
        <w:pStyle w:val="Heading1"/>
        <w:spacing w:lineRule="auto" w:line="276"/>
        <w:ind w:left="-180" w:right="-650" w:hanging="0"/>
        <w:jc w:val="center"/>
        <w:rPr/>
      </w:pPr>
      <w:r>
        <w:rPr>
          <w:rFonts w:cs="Arial" w:ascii="Verdana" w:hAnsi="Verdana"/>
          <w:sz w:val="20"/>
        </w:rPr>
        <w:t>-</w:t>
      </w:r>
      <w:r>
        <w:rPr>
          <w:rFonts w:cs="Verdana" w:ascii="Verdana" w:hAnsi="Verdana"/>
          <w:sz w:val="20"/>
        </w:rPr>
        <w:t xml:space="preserve"> Szpital w Chodzieży</w:t>
      </w:r>
      <w:r>
        <w:rPr>
          <w:rFonts w:cs="Arial" w:ascii="Verdana" w:hAnsi="Verdana"/>
          <w:sz w:val="20"/>
        </w:rPr>
        <w:t>”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42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Ofertę należy złożyć</w:t>
      </w:r>
      <w:r>
        <w:rPr>
          <w:rFonts w:cs="Arial" w:ascii="Verdana" w:hAnsi="Verdana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Verdana" w:hAnsi="Verdana"/>
          <w:b/>
          <w:sz w:val="20"/>
        </w:rPr>
        <w:t>dnia  28.12.2017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u w:val="single"/>
        </w:rPr>
      </w:pPr>
      <w:r>
        <w:rPr>
          <w:rFonts w:cs="Arial" w:ascii="Verdana" w:hAnsi="Verdana"/>
          <w:spacing w:val="20"/>
          <w:u w:val="single"/>
        </w:rPr>
        <w:t xml:space="preserve">4)     </w:t>
      </w:r>
      <w:r>
        <w:rPr>
          <w:rFonts w:cs="Arial" w:ascii="Verdana" w:hAnsi="Verdana"/>
          <w:b/>
          <w:spacing w:val="20"/>
          <w:u w:val="single"/>
        </w:rPr>
        <w:t>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twarcie ofert nastąpi w: 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ielkopolskim Centrum Pulmonologii i Torakochirurgii ul. Szamarzewskiego 62, 60 – 569 Poznań, 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w Sali Konferencyjnej w Budynku Administracji WCPiT </w:t>
      </w:r>
      <w:r>
        <w:rPr>
          <w:rFonts w:cs="Arial" w:ascii="Verdana" w:hAnsi="Verdana"/>
          <w:b/>
          <w:sz w:val="20"/>
        </w:rPr>
        <w:t>w dniu  28.12.2017r. o godz. 09:30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spacing w:lineRule="auto" w:line="276"/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iera koperty i ustala, które z ofert spełniają warunki konkursu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spacing w:lineRule="auto" w:line="276"/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, gdy oferent nie przedstawił wszystkich wymaganych dokumentów lub oferta zawiera braki formalne, komisja konkursowa wzywa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ind w:firstLine="708"/>
        <w:rPr>
          <w:rFonts w:ascii="Verdana" w:hAnsi="Verdana" w:cs="Arial"/>
          <w:b/>
          <w:b/>
          <w:spacing w:val="20"/>
          <w:sz w:val="20"/>
        </w:rPr>
      </w:pPr>
      <w:r>
        <w:rPr>
          <w:rFonts w:cs="Arial" w:ascii="Verdana" w:hAnsi="Verdana"/>
          <w:b/>
          <w:spacing w:val="20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na końcowa, jest sumą składowych ocen w poszczególnych kryteriach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ngi przyjętych kryteriów w punktacji: 80% cena, 20% jakość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Verdana" w:hAnsi="Verdana"/>
          <w:b/>
        </w:rPr>
        <w:t xml:space="preserve">cena  - </w:t>
      </w:r>
      <w:r>
        <w:rPr>
          <w:rFonts w:cs="Arial" w:ascii="Verdana" w:hAnsi="Verdana"/>
        </w:rPr>
        <w:t xml:space="preserve">oceniana w szczególności  </w:t>
      </w:r>
      <w:r>
        <w:rPr>
          <w:rFonts w:cs="Courier New" w:ascii="Verdana" w:hAnsi="Verdana"/>
          <w:color w:val="333333"/>
          <w:shd w:fill="FFFFFF" w:val="clear"/>
        </w:rPr>
        <w:t>na podstawie ceny podanej przez Wykonawcę w ofercie, </w:t>
      </w:r>
    </w:p>
    <w:p>
      <w:pPr>
        <w:pStyle w:val="Normal"/>
        <w:spacing w:lineRule="auto" w:line="276"/>
        <w:ind w:left="218" w:hanging="0"/>
        <w:rPr>
          <w:rFonts w:ascii="Verdana" w:hAnsi="Verdana" w:cs="Arial"/>
        </w:rPr>
      </w:pPr>
      <w:r>
        <w:rPr>
          <w:rFonts w:cs="Arial" w:ascii="Verdana" w:hAnsi="Verdana"/>
        </w:rPr>
        <w:t>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spacing w:lineRule="auto" w:line="276"/>
        <w:ind w:left="708" w:hanging="0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ind w:left="708" w:hanging="0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C min    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C = -----------   x 8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C o</w:t>
      </w:r>
      <w:r>
        <w:rPr>
          <w:rFonts w:cs="Courier New" w:ascii="Verdana" w:hAnsi="Verdana"/>
          <w:color w:val="333333"/>
        </w:rPr>
        <w:br/>
        <w:br/>
      </w: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min  – cena oferty najtańszej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o    – cena oferty ocenianej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</w:rPr>
        <w:t xml:space="preserve">2) jakość - </w:t>
      </w:r>
      <w:r>
        <w:rPr>
          <w:rFonts w:cs="Arial" w:ascii="Verdana" w:hAnsi="Verdana"/>
        </w:rPr>
        <w:t xml:space="preserve">oceniana w szczególności  poprzez kwalifikacje oraz staż pracy </w:t>
      </w:r>
      <w:r>
        <w:rPr>
          <w:rFonts w:cs="Verdana" w:ascii="Verdana" w:hAnsi="Verdana"/>
        </w:rPr>
        <w:t xml:space="preserve">osób udzielających świadczeń z zakresu badań KT 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72"/>
        <w:gridCol w:w="3692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>l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 xml:space="preserve">Parametr oceniany jakość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bCs/>
                <w:smallCaps/>
                <w:kern w:val="2"/>
                <w:sz w:val="20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cjalizacja II stop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tuł naukowy z zakresu nauk medycznyc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/>
            </w:pPr>
            <w:r>
              <w:rPr>
                <w:rFonts w:cs="Arial" w:ascii="Verdana" w:hAnsi="Verdana"/>
                <w:sz w:val="20"/>
              </w:rPr>
              <w:t xml:space="preserve">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5 l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pkt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6 lat i staż pracy </w:t>
            </w:r>
            <w:r>
              <w:rPr>
                <w:rFonts w:cs="Arial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</w:rPr>
              <w:t xml:space="preserve"> 25 l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>2 pkt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ind w:left="708" w:hanging="0"/>
        <w:rPr>
          <w:rFonts w:ascii="Verdana" w:hAnsi="Verdana" w:cs="Arial"/>
          <w:b/>
          <w:b/>
          <w:spacing w:val="20"/>
        </w:rPr>
      </w:pPr>
      <w:r>
        <w:rPr>
          <w:rFonts w:eastAsia="Verdana" w:cs="Verdana" w:ascii="Verdana" w:hAnsi="Verdana"/>
          <w:color w:val="333333"/>
          <w:shd w:fill="FFFFFF" w:val="clear"/>
        </w:rPr>
        <w:t xml:space="preserve"> </w:t>
      </w:r>
      <w:r>
        <w:rPr>
          <w:rFonts w:cs="Courier New" w:ascii="Verdana" w:hAnsi="Verdana"/>
          <w:color w:val="333333"/>
          <w:shd w:fill="FFFFFF" w:val="clear"/>
        </w:rPr>
        <w:t>J o    </w:t>
      </w:r>
    </w:p>
    <w:p>
      <w:pPr>
        <w:pStyle w:val="Normal"/>
        <w:spacing w:lineRule="auto" w:line="276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J = -----------   x 2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J max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rPr/>
      </w:pP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 xml:space="preserve">J o    – jakość oferty ocenianej 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Courier New" w:ascii="Verdana" w:hAnsi="Verdana"/>
          <w:color w:val="333333"/>
          <w:shd w:fill="FFFFFF" w:val="clear"/>
        </w:rPr>
        <w:t>J max  – jakość oferty z najwyższą ilością punktów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ind w:left="1500" w:hanging="150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Unieważnienie postępowania: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ie wpłynęła żadna of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rzucono wszystkie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II. Środki odwoławcze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Dyrektor WCPiT rozpoznaje i rozstrzyga odwołanie najpóźniej w ciągu 7 dni od daty jego otrzymani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Verdana" w:hAnsi="Verdana"/>
          <w:sz w:val="20"/>
        </w:rPr>
        <w:t xml:space="preserve">Do postępowania konkursowego mają zastosowanie przepisy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6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7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8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9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1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4-6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3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4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ustawy z dnia 27 sierpnia 2004 r. o świadczeniach opieki zdrowotnej finansowanych ze środków publicznych (tekst jedn.: Dz. U. z 2017 r. poz. 1938 ze zm.) w związku z art. 26 ust. 4 ustawy z dnia 15 kwietnia 2011 r. o działalności leczniczej (tekst jedn.: Dz. U. z 2016 r. poz. 1638 ze zm.),</w:t>
      </w:r>
    </w:p>
    <w:p>
      <w:pPr>
        <w:pStyle w:val="Tekstpodstawowywcity2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:</w:t>
      </w:r>
    </w:p>
    <w:p>
      <w:pPr>
        <w:pStyle w:val="Tekstpodstawowywcity2"/>
        <w:numPr>
          <w:ilvl w:val="0"/>
          <w:numId w:val="3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ularz ofertowy,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,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o udzielanie świadczeń zdrowotnych,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najmu.</w:t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sz w:val="20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ahoma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cs="Verdana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9:00Z</dcterms:created>
  <dc:creator/>
  <dc:description/>
  <cp:keywords/>
  <dc:language>en-US</dc:language>
  <cp:lastModifiedBy/>
  <cp:lastPrinted>2016-08-22T13:56:00Z</cp:lastPrinted>
  <dcterms:modified xsi:type="dcterms:W3CDTF">2017-12-19T10:16:00Z</dcterms:modified>
  <cp:revision>12</cp:revision>
  <dc:subject/>
  <dc:title>WCPiT/EA/51- 2 /12</dc:title>
</cp:coreProperties>
</file>