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DZIELANIE ŚWIADCZEŃ 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 ZAKRESU 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ADAŃ TOMOGRAFII KOMPUTEROWEJ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ZPITAL W CHODZIEŻY</w:t>
      </w:r>
    </w:p>
    <w:p>
      <w:pPr>
        <w:pStyle w:val="Heading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992"/>
        <w:gridCol w:w="1368"/>
        <w:gridCol w:w="333"/>
        <w:gridCol w:w="4111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1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Nazwa oferenta zgodnie </w:t>
            </w:r>
          </w:p>
          <w:p>
            <w:pPr>
              <w:pStyle w:val="Heading3"/>
              <w:rPr/>
            </w:pPr>
            <w:r>
              <w:rPr>
                <w:rFonts w:cs="Arial" w:ascii="Verdana" w:hAnsi="Verdana"/>
                <w:b w:val="false"/>
                <w:sz w:val="20"/>
              </w:rPr>
              <w:t>z dokumentem rejestracyjny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  <w:p>
            <w:pPr>
              <w:pStyle w:val="Heading3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Osoba/y </w:t>
            </w:r>
          </w:p>
          <w:p>
            <w:pPr>
              <w:pStyle w:val="Heading3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Uprawniona/e do reprezentowani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res siedziby firmy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d pocztowy, miejscowość, ulica, num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Wpisu do właściwego rejestru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Wpisu do właściwego rejestru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ab/>
        <w:tab/>
        <w:tab/>
        <w:tab/>
        <w:tab/>
        <w:tab/>
        <w:t xml:space="preserve">   Podpis Oferent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3417"/>
        <w:gridCol w:w="1665"/>
        <w:gridCol w:w="1665"/>
        <w:gridCol w:w="2300"/>
      </w:tblGrid>
      <w:tr>
        <w:trPr>
          <w:trHeight w:val="87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L.p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Rodzaj badan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Szacunkowa ilość badań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w miesiąc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 bada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określoną ilość badań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iesięcznie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jamy brzusznej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jamy brzusznej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atki piersiowej z kontrastem, badanie HRCT płuc spiral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klatki piersiowej bez kontrastu, badanie HRCT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. Piersiowej w kierunku zatorowości (program naczyniowy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psja pod kontrolą K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kręgosłupa lędźwiowego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kręgosłupa lędźwiowego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odcinek szyjn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twarzoczaszki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X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onowany czas trwania umowy…………………………………………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858"/>
        <w:rPr/>
      </w:pPr>
      <w:r>
        <w:rPr>
          <w:rFonts w:cs="Arial" w:ascii="Verdana" w:hAnsi="Verdana"/>
        </w:rPr>
        <w:t>Data i podpis Oferenta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METRY TOMOGRAFU</w:t>
      </w:r>
    </w:p>
    <w:p>
      <w:pPr>
        <w:pStyle w:val="Normal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323"/>
        <w:gridCol w:w="1417"/>
        <w:gridCol w:w="1774"/>
      </w:tblGrid>
      <w:tr>
        <w:trPr>
          <w:trHeight w:val="3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AMETRY TECHNICZNE GRANICZNE I OCEN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UN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lang w:eastAsia="ar-SA"/>
              </w:rPr>
            </w:pPr>
            <w:r>
              <w:rPr>
                <w:rFonts w:cs="Arial" w:ascii="Verdana" w:hAnsi="Verdana"/>
                <w:b/>
              </w:rPr>
              <w:t>PARAMETRY OFEROWANE PRZEZ WYKONAWC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Verdana" w:hAnsi="Verdana"/>
                <w:b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parat TK umo</w:t>
            </w:r>
            <w:r>
              <w:rPr>
                <w:rFonts w:eastAsia="TimesNewRoman;Times New Roman" w:cs="Verdana" w:ascii="Verdana" w:hAnsi="Verdana"/>
              </w:rPr>
              <w:t>ż</w:t>
            </w:r>
            <w:r>
              <w:rPr>
                <w:rFonts w:cs="Verdana" w:ascii="Verdana" w:hAnsi="Verdana"/>
              </w:rPr>
              <w:t>liwia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y wykonywanie pełnego zakresu bada</w:t>
            </w:r>
            <w:r>
              <w:rPr>
                <w:rFonts w:eastAsia="TimesNewRoman;Times New Roman" w:cs="Verdana" w:ascii="Verdana" w:hAnsi="Verdana"/>
              </w:rPr>
              <w:t xml:space="preserve">ń </w:t>
            </w:r>
            <w:r>
              <w:rPr>
                <w:rFonts w:cs="Verdana" w:ascii="Verdana" w:hAnsi="Verdana"/>
              </w:rPr>
              <w:t>klinicznych obejmu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eg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przesiewowych klatki piersiowej w trybie niskodawkowych przy napięciu 100 k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miąższu płucnego w trybie HRC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badania klatki piersiowej, jamy brzusznej i miednicy wraz z wielofazowymi badaniami narządów tych obszarów anatomicz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nia naczyń domózgowych, wewnątrzczaszkowych, dużych naczyń oraz naczyń obwodowych na odcinku min. do 160 cm, wraz z automatyczną analizą ich przebiegu oraz oceną ilościową wymi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rat umożliwiający jednocześnie (w trakcie jednego obrotu układu lampa – detektor) uzyskiwani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aksjal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spir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szystkie elementy zestawu fabrycznie nowe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produkcji , nie wcześniej niż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yfikaty i świadectwa dla tomografu komputerowego: -deklaracja zgodnośc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certyfikat 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wpis do rejestru wyrobów m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ertyfikaty i świadectwa dla konsoli lekarskiej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klaracja zgodn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ertyfikat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okość zespołu aktywnych detektorów obrazowych w osi Z (odniesiona do izocentrum) w akwizycji min. 16 warstw submilimet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uszczalne obciążenie blatu stołu z zachowaniem pełnej funkcjonalności i pełnej precyzji    180kg     +/- 0,2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kaźnik zatrzymania oddechu z odwróconym w kierunku pacjenta wyświetlaczem licznika czasu pozostałego do końca wstrzymania oddec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ak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enerator RTG wysokiej częstotliwości o maksymalnej nominalnej mocy 60 kW dostępnej dla pełnego zakresu napięć 80-140 k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e napięcie lampy RTG używane w protokołach klinicznych 14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ustawienia napięcia 100 kV w celu diagnostyki przesiewowej pł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e napięcie lampy RTG używane w protokołach klinicznych 80 (k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y zakres zmian prądu lampy RTG tomografu od 10(mA) do 440(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emność cieplna anody lampy 6,3 (M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zas najkrótszego skanu dla 16 warstw wykonywanych jednocześnie w trybie spiralnym dla rozdzielczości standardowej oraz wysokiej 0,5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bość najcieńszej warstwy (dla jednoczesnej akwizycji co najmniej 16 warstw) 0,625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a długość pola badania bez konieczności przekładania pacjenta 170 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niskokontrastowa poniżej 5 mm przy różnicy gęstości 3 HU, dla napięcia 120 kV, określony dla najkrótszego skanu pełnego, mierzony na fantomie CATPHAN 20 cm, przy warstwie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wka potrzebna do uzyskania rozdzielczości niskokontrastowej określonej w pkt wyżej nie większa niż 13,3 m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wysokokontrastowa zmierzona na fantomie CATPHAN przy 0% MTF w dowolnej osi 18,5 (pl/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y algorytm iteracyjny uwzględniający statystykę fotonową i szum od badanego obiektu, poprawiający jakość obrazu poprzez wielokrotne przetwarzanie danych su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ukierunkowy intercom dla komunikacji głosowej z pacjent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automatycznego instruktażu głosowego dla pacjenta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chronizacja startu badania spiralnego na podstawie automatycznej analizy napływu środka cieniującego w zadanej warstwie bez wykonywania wstrzyknięć test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zależna konsola lekarska działająca przy wyłączonym tomograf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geometryczne (długości/kątów/powierzchni/objęt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analityczne (pomiar poziomu gęstości, profile gęstości, histogramy, in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acja obrazem (negatyw, obrót i odbicia lustrzane, powiększone, dodawanie i subtrakcj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e MPR (również skośny i krzywolini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i przetwarzanie 3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MPR (tick i thin) – w dowolnej płaszczyźnie, przekroje naczyń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ycja 3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VRT – rekonstrukcja naczyń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SSD – powierzchniowa z pikse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dstrukcje angio – CT (MinIP i MaxI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wizualizacja całego naczynia: przekroje prostopadłe, podłużne, poprzeczne, przebieg naczynia, automatyczne wyznaczanie stenoz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usuwanie z obrazu struktur kost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układu naczyniowego oraz przeziernych struktur kost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Verdana" w:hAnsi="Verdana"/>
                <w:color w:val="000000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płuc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obrębie tkanki płucnej wraz z automatyczną oceną trendów wzro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identyfikacja zmian ogniskowych śródmiąższowych i przyopłucnych przez program komputer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drzewa oskrzelowego pł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prawego i lewego płuca oraz drzewa oskrzel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prezentacja drogi powietrznej oskrzela wraz z rozwinięciem go na płaszczyź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y pomiar grubości ścian dróg oddechowych, średnicy światła wraz z prezentacją zewnętrznych i wewnętrznych konturów tych ści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pomiary ilościowe do oceny POCHP i rozedm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litych guzów pł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częściowo litych guzów pł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nielitych guzów pł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, dwugłowicowa strzykawka do podawania kontrastu i roztworu NaCl w trakcie badania tomograf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brazów w systemie PACS z dostępem on line przez 5 lat oraz dystrybucją badań na oddziały szpital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pisów w systemie RIS sprzężonym z systemem PACS wraz z możliwością przygotowywania zestawień statystycznych dla potrzeb programów naukowych, przesiewowych i dla NF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acja RIS i PACS ze szpitalnym systemem Eskulap, możliwość wykonywamia opisów w badania w oknach systemu Eskula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pia bezpieczeństwa na taśmach L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is badania TK i opisu oraz programu do odtwarzania na dowolnych PC na płytach CD lub DVD wraz z nadrukiem zawierającym dane pacjenta, datę badania, nazwę i logo Wielkopolskiego Centrum Pulmonologii i Torakochirurg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 badań pilnych w czasie 12 godz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a pilne opisywane w systemie teleradiologii 24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a zestawy komputerowe z drukarką do wykonywania opisów badań w systemie Eskulap ze stosownymi licencjami dla Eskula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sażenie w konsolę operatora oraz w konsole lekarsk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ogramowanie pozwalające na wykonywanie biopsji przezskórnej pod kontrolą T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highlight w:val="yellow"/>
                <w:lang w:eastAsia="ar-SA"/>
              </w:rPr>
            </w:pPr>
            <w:r>
              <w:rPr>
                <w:rFonts w:cs="Arial" w:ascii="Verdana" w:hAnsi="Verdana"/>
                <w:highlight w:val="yellow"/>
                <w:lang w:eastAsia="ar-SA"/>
              </w:rPr>
            </w:r>
          </w:p>
        </w:tc>
      </w:tr>
    </w:tbl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Arial" w:ascii="Arial" w:hAnsi="Arial"/>
        <w:b w:val="false"/>
        <w:color w:val="000000"/>
        <w:sz w:val="24"/>
      </w:rPr>
      <w:tab/>
    </w:r>
    <w:r>
      <w:rPr>
        <w:rFonts w:cs="Calibri" w:ascii="Calibri" w:hAnsi="Calibri"/>
        <w:b w:val="false"/>
        <w:color w:val="000000"/>
        <w:sz w:val="20"/>
      </w:rPr>
      <w:t>WCPIT/EA/51- 7 /17</w:t>
      <w:tab/>
      <w:t>Załącznik nr 1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ahoma"/>
      <w:b w:val="false"/>
      <w:color w:val="000000"/>
    </w:rPr>
  </w:style>
  <w:style w:type="character" w:styleId="WW8Num3z0">
    <w:name w:val="WW8Num3z0"/>
    <w:qFormat/>
    <w:rPr>
      <w:rFonts w:ascii="Times New Roman" w:hAnsi="Times New Roman" w:cs="Tahoma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3:00Z</dcterms:created>
  <dc:creator>dpewinska</dc:creator>
  <dc:description/>
  <cp:keywords/>
  <dc:language>en-US</dc:language>
  <cp:lastModifiedBy>Agnieszka Sewastynowicz</cp:lastModifiedBy>
  <cp:lastPrinted>2016-11-22T09:59:00Z</cp:lastPrinted>
  <dcterms:modified xsi:type="dcterms:W3CDTF">2017-12-19T08:38:00Z</dcterms:modified>
  <cp:revision>62</cp:revision>
  <dc:subject/>
  <dc:title>Załącznik nr 1</dc:title>
</cp:coreProperties>
</file>