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Umowa Najmu Nr 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warta w dniu  ……… r.  w Poznani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między 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Wielkopolskim Centrum Pulmonologii i Torakochirurgii im. Z. i J. Zeylandów SP ZOZ</w:t>
      </w:r>
      <w:r>
        <w:rPr>
          <w:rFonts w:cs="Arial" w:ascii="Verdana" w:hAnsi="Verdana"/>
        </w:rPr>
        <w:t xml:space="preserve"> z siedzibą w Poznaniu, </w:t>
      </w:r>
      <w:r>
        <w:rPr>
          <w:rFonts w:cs="Arial" w:ascii="Verdana" w:hAnsi="Verdana"/>
          <w:bCs/>
          <w:iCs/>
        </w:rPr>
        <w:t>ul. Szamarzewskiego 62, 60-596 Poznań, zarejestrowanym w Krajowym Rejestrze Sądowym pod nr KRS 0000001844, NIP 7811618973, REGON 631250369, reprezentowanym przez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Dyrektora</w:t>
        <w:tab/>
        <w:tab/>
        <w:t>Aleksandra Barinow - Wojewódzkieg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Cs/>
          <w:iCs/>
        </w:rPr>
        <w:t xml:space="preserve">zwanym w dalszej części umowy </w:t>
      </w:r>
      <w:r>
        <w:rPr>
          <w:rFonts w:cs="Arial" w:ascii="Verdana" w:hAnsi="Verdana"/>
          <w:b/>
          <w:i/>
        </w:rPr>
        <w:t xml:space="preserve"> ”Wynajmującym”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 xml:space="preserve">________ </w:t>
      </w:r>
      <w:r>
        <w:rPr>
          <w:rFonts w:cs="Arial" w:ascii="Verdana" w:hAnsi="Verdana"/>
        </w:rPr>
        <w:t xml:space="preserve">z siedzibą w ______przy ul. ______, zarejestrowanym w _____ pod nr _______, zwanym w dalszej części umowy </w:t>
      </w:r>
      <w:r>
        <w:rPr>
          <w:rFonts w:cs="Arial" w:ascii="Verdana" w:hAnsi="Verdana"/>
          <w:b/>
          <w:bCs/>
        </w:rPr>
        <w:t>„Najemcą”</w:t>
      </w:r>
      <w:r>
        <w:rPr>
          <w:rFonts w:cs="Arial" w:ascii="Verdana" w:hAnsi="Verdana"/>
        </w:rPr>
        <w:t>, reprezentowanym przez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 – </w:t>
      </w:r>
      <w:r>
        <w:rPr>
          <w:rFonts w:cs="Arial" w:ascii="Verdana" w:hAnsi="Verdana"/>
          <w:b/>
          <w:bCs/>
        </w:rPr>
        <w:t>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Na podstawie Uchwały Nr      /…………… Zarządu Województwa Wielkopolskiego z dnia …. roku, strony ustaliły,  co następuje.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1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Wynajmujący oddaje w najem Najemcy z dniem podpisania protokołu zdawczo – odbiorczego, tj. z dniem ……….. r. pomieszczenia o łącznej powierzchni 74,70 m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>. Pomieszczenia w których świadczona będzie usługa, znajdują się na terenie Wielkopolskiego Centrum Pulmonologii i Torakochirurgii w Chodzieży.  Pomieszczenia wyposażone są w instalację co, instalację elektryczną, instalację zimnej wody, linię telefoniczną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2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najęte pomieszczenia użytkowane będą przez Najemcę na prowadzenie Pracowni Tomografii Komputerowej 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</w:rPr>
        <w:t>Najemca płacił będzie Wynajmującemu czynsz najmu w wysokości 20,00 zł za 1 m</w:t>
      </w:r>
      <w:r>
        <w:rPr>
          <w:rFonts w:cs="Arial" w:ascii="Verdana" w:hAnsi="Verdana"/>
          <w:vertAlign w:val="superscript"/>
        </w:rPr>
        <w:t xml:space="preserve">2 </w:t>
      </w:r>
      <w:r>
        <w:rPr>
          <w:rFonts w:cs="Arial" w:ascii="Verdana" w:hAnsi="Verdana"/>
        </w:rPr>
        <w:t xml:space="preserve"> wynajmowanej powierzchni + 23% podatku VAT , do 10-tego dnia każdego miesiąca z góry. Czynsz miesięczny wynosi 1 837,62 zł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</w:rPr>
        <w:t>Najemca będzie płacił do 10. dnia  następnego miesiąca w kasie Wynajmującego z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ergię elektryczną -  wg wskazań liczników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</w:rPr>
        <w:t>Do czasu zainstalowania licznika Najemca będzie płacił za energię elektryczną ryczałt w wysokości 1,97 zł + 23% podatku VAT z jedno wykonane badan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efon – wg bilingu + opłata konserwacyj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</w:rPr>
        <w:t>Odczytu liczników, na podstawie których wystawiane będą rachunki za energię elektryczną i telefon, dokonywać będzie Wynajmujący w terminie do 30. dnia każdego miesiąca, przy czym wartości wskazane na licznikach oraz wysokość opłat wskazane będą przez Wynajmującego na rachunku, przekazanym Najemcy w terminie 10 dni od dnia dokonania odczy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jemca będzie płacił do dnia 10 każdego miesiąca z góry w kasie Wynajmującego ryczałtem z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entralne ogrzewani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prząta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wóz odpadów komunal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od-kan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len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Verdana" w:hAnsi="Verdana"/>
        </w:rPr>
        <w:t>podgrzanie wody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ktualne opłaty ryczałtowe zawiera załącznik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najmujący  zastrzega sobie prawo zmian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zynszu - jeden raz w roku o średnioroczny wskaźnik cen towarów i usług konsumpcyjnych ogółem w poprzednim roku kalendarzowym ogłoszony, w formie komunikatu, przez Prezesa Głównego Urzędu Statystycznego w Dzienniku Urzędowym Rzeczypospolitej Polskiej "Monitor Polski.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Verdana" w:hAnsi="Verdana"/>
        </w:rPr>
        <w:t xml:space="preserve">Opłat - w przypadku zmian cen dostawców – w terminie od dnia wprowadzenia nowej ceny przez dostawców, po pisemnym poinformowaniu Najemcy. </w:t>
      </w:r>
    </w:p>
    <w:p>
      <w:pPr>
        <w:pStyle w:val="Normal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6. Zmiany opisane w ust. 5 nie stanowią zmiany Umowy i do ich wprowadzenia wystarczającym jest pisemne poinformowanie Najemcy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4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</w:rPr>
        <w:t>Najemca zobowiązany jest ponosić wszelkie koszty, związane z bieżącą eksploatacją urządzeń i pomieszczeń (remonty, naprawa, konserwacja, dezynfekcja) i utrzymać je w należytym stanie technicznym i sanitarnym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jemca zobowiązuje się do utrzymania w sprawności technicznej wszelkich instalacji technicznych (wodno-kanalizacyjnych, energii elektrycznej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westycje dotyczące najętych pomieszczeń Najemca będzie każdorazowo uzgadniać z Wynajmującym, przy czym Najemca zobowiązany jest do pokrycia wszelkich kosztów z tym związanych i nie będzie dochodził ich zwrotu od Wynajmującego w trakcie obowiązywania niniejszej Umowy, czy też po jej rozwiązani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</w:rPr>
        <w:t xml:space="preserve">Na mocy niniejszej Umowy Najemca zobowiązuje się wykonać na własny koszt niezbędne naprawy, podnoszące wartość przedmiotu najmu w możliwie najkrótszym, koniecznym dla przeprowadzenia prac terminie od dnia zawarcia niniejszej Umowy. Zakres oraz wartość tych napraw uzgodniona będzie z Wynajmującym,  który w przypadku, gdy ich koszt wyniesie co najmniej 10.000,00 zł, rozważy możliwość obniżenia czynszu najmu określonego w §3 ust. 1 niniejszej Umowy.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5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jemca nie ma prawa oddawania wynajmowanych pomieszczeń w podnajem osobom trzecim, bez pisemnej zgody Wynajmującego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6</w:t>
      </w:r>
    </w:p>
    <w:p>
      <w:pPr>
        <w:pStyle w:val="Normal"/>
        <w:ind w:left="426" w:hanging="426"/>
        <w:jc w:val="both"/>
        <w:rPr/>
      </w:pPr>
      <w:r>
        <w:rPr>
          <w:rFonts w:cs="Arial" w:ascii="Verdana" w:hAnsi="Verdana"/>
        </w:rPr>
        <w:t>1.  Niniejsza Umowa obowiązuje przez czas obowiązywania umowy nr EA/    /2017 o udzielenie zamówienia na świadczenia zdrowotne, przy czym w razie rozwiązania umowy nr EA/   /2017 o udzielenie zamówienia na świadczenia zdrowotne, niniejsza umowa ulega rozwiązaniu w tym samym terminie co umowa o udzielenie zamówienia na świadczenia zdrowotn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najmujący będzie miał prawo rozwiązania niniejszej Umowy ze skutkiem natychmiastowym w przypadku, gdy Najemca opóźni się z zapłatą czynszu najmu lokalu lub opłat eksploatacyjnych wymienionych w § 3 ust. 2 i 3 co najmniej za dwa miesiące płatności, po uprzednim pisemnym wezwaniu do uregulowania zaległości z wyznaczeniem dodatkowego terminu płatności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mowa może zostać rozwiązana w każdym czasie na mocy porozumienia stron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7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Wszelkie zmiany w treści niniejszej Umowy mogą zostać wprowadzone do Umowy w formie pisemnej, aneksem do Umowy, pod rygorem nieważności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8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sprawach nie uregulowanych postanowieniami umowy mają zastosowanie odpowiednie przepisy kodeksu cywilnego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9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szelkie spory jakie wynikają między stronami w trakcie realizacji postanowień niniejszej Umowy, strony rozstrzygać będą polubownie a przy braku zgody spory te rozstrzygnie miejscowo właściwy Sąd dla siedziby Wynajmującego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10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mowa zostaje sporządzona w dwóch jednobrzmiących egzemplarzach, po jednym dla każdej ze stron umowy.</w:t>
      </w:r>
    </w:p>
    <w:p>
      <w:pPr>
        <w:pStyle w:val="Heading2"/>
        <w:jc w:val="left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.</w:t>
        <w:tab/>
        <w:tab/>
        <w:tab/>
        <w:tab/>
        <w:t>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Najemca</w:t>
        <w:tab/>
        <w:tab/>
        <w:tab/>
        <w:tab/>
        <w:tab/>
        <w:tab/>
        <w:tab/>
        <w:t>Wynajmujący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"/>
        <w:gridCol w:w="3327"/>
        <w:gridCol w:w="929"/>
        <w:gridCol w:w="614"/>
        <w:gridCol w:w="960"/>
        <w:gridCol w:w="1258"/>
        <w:gridCol w:w="960"/>
        <w:gridCol w:w="1317"/>
      </w:tblGrid>
      <w:tr>
        <w:trPr>
          <w:trHeight w:val="290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iesięczne opłaty ryczałtowe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9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93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p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zwa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lość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m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ena netto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artość netto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Kwota VAT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4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3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ntralne ogrzewanie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es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6,15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6,1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,31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3,46</w:t>
            </w:r>
          </w:p>
        </w:tc>
      </w:tr>
      <w:tr>
        <w:trPr>
          <w:trHeight w:val="276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ady komunaln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mi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,0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60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,60</w:t>
            </w:r>
          </w:p>
        </w:tc>
      </w:tr>
      <w:tr>
        <w:trPr>
          <w:trHeight w:val="276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od.-kan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mi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,5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,5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52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,02</w:t>
            </w:r>
          </w:p>
        </w:tc>
      </w:tr>
      <w:tr>
        <w:trPr>
          <w:trHeight w:val="276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le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mi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,0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44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,44</w:t>
            </w:r>
          </w:p>
        </w:tc>
      </w:tr>
      <w:tr>
        <w:trPr>
          <w:trHeight w:val="276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grzanie wod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mi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,0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60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,60</w:t>
            </w:r>
          </w:p>
        </w:tc>
      </w:tr>
      <w:tr>
        <w:trPr>
          <w:trHeight w:val="276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rzystanie z ciemni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mi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60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,60</w:t>
            </w:r>
          </w:p>
        </w:tc>
      </w:tr>
      <w:tr>
        <w:trPr>
          <w:trHeight w:val="30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: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91,7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35" w:leader="none"/>
      </w:tabs>
      <w:rPr/>
    </w:pPr>
    <w:r>
      <w:rPr>
        <w:rFonts w:cs="Verdana" w:ascii="Verdana" w:hAnsi="Verdana"/>
      </w:rPr>
      <w:t>WCPIT/EA/51-  7   /2017</w:t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u w:val="single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Cs/>
      <w:iCs/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sz w:val="24"/>
      <w:szCs w:val="24"/>
      <w:u w:val="single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4"/>
      <w:szCs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12:00Z</dcterms:created>
  <dc:creator>Kancelaria Adwokatów i Radców Prawnych P.J.Sowisło</dc:creator>
  <dc:description/>
  <cp:keywords/>
  <dc:language>en-US</dc:language>
  <cp:lastModifiedBy>Agnieszka Sewastynowicz</cp:lastModifiedBy>
  <cp:lastPrinted>2017-12-07T11:44:00Z</cp:lastPrinted>
  <dcterms:modified xsi:type="dcterms:W3CDTF">2017-12-19T08:37:00Z</dcterms:modified>
  <cp:revision>11</cp:revision>
  <dc:subject/>
  <dc:title>Umowa Najmu Nr</dc:title>
</cp:coreProperties>
</file>