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>DOSTAWĘ ODCZYNNIKÓW, KRWINEK I MATERIAŁÓW EKSPLOATACYJNYCH WRAZ Z DZIERŻAWĄ AUTOMATYCZNEGO ANALIZATORA DO BADAŃ SEROLOGICZNYCH (GRUP KRWI, PRÓB ZGODNOŚCI, PRZECIWCIAŁ ODPORNOŚCIOWYCH)</w:t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lang w:val="en-US"/>
        </w:rPr>
      </w:pPr>
      <w:r>
        <w:rPr>
          <w:rFonts w:cs="Segoe UI Semilight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993" w:right="553" w:hanging="36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Segoe UI Semilight" w:ascii="Bookman Old Style" w:hAnsi="Bookman Old Style"/>
          <w:b w:val="false"/>
          <w:sz w:val="20"/>
          <w:szCs w:val="20"/>
        </w:rPr>
        <w:t>(TABELA 1+TABELA2)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TABELA 1</w:t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  <w:u w:val="single"/>
        </w:rPr>
      </w:pPr>
      <w:r>
        <w:rPr>
          <w:rFonts w:cs="Segoe UI Semilight" w:ascii="Bookman Old Style" w:hAnsi="Bookman Old Style"/>
          <w:sz w:val="20"/>
          <w:szCs w:val="20"/>
          <w:u w:val="single"/>
        </w:rPr>
        <w:t>TABELA 2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Dzierżawa</w:t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835"/>
        <w:gridCol w:w="1276"/>
        <w:gridCol w:w="1559"/>
        <w:gridCol w:w="1701"/>
        <w:gridCol w:w="1134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 model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yp itp.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za 1 miesiąc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nsz dzierżawny za analizator ( podać nazwę i typ apara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993" w:right="553" w:hanging="360"/>
        <w:jc w:val="both"/>
        <w:rPr/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  <w:t>Oceniane parametry techniczne:</w:t>
      </w:r>
    </w:p>
    <w:p>
      <w:pPr>
        <w:pStyle w:val="Normal"/>
        <w:spacing w:lineRule="auto" w:line="360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załączniku nr 1.</w:t>
      </w:r>
    </w:p>
    <w:p>
      <w:pPr>
        <w:pStyle w:val="Normal"/>
        <w:spacing w:lineRule="auto" w:line="360"/>
        <w:ind w:left="993" w:right="553" w:hanging="0"/>
        <w:jc w:val="both"/>
        <w:rPr/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 (pola - kolor zielony):</w:t>
      </w:r>
    </w:p>
    <w:p>
      <w:pPr>
        <w:pStyle w:val="Normal"/>
        <w:spacing w:lineRule="auto" w:line="360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TABELA 3</w:t>
      </w:r>
    </w:p>
    <w:tbl>
      <w:tblPr>
        <w:tblW w:w="13997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25"/>
        <w:gridCol w:w="5670"/>
        <w:gridCol w:w="3969"/>
      </w:tblGrid>
      <w:tr>
        <w:trPr>
          <w:trHeight w:val="348" w:hRule="atLeast"/>
          <w:cantSplit w:val="true"/>
        </w:trPr>
        <w:tc>
          <w:tcPr>
            <w:tcW w:w="1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ametr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pl-PL"/>
              </w:rPr>
              <w:t xml:space="preserve">y graniczne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pl-PL"/>
              </w:rPr>
              <w:t xml:space="preserve">oraz parametry oceniane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360"/>
              <w:contextualSpacing/>
              <w:jc w:val="right"/>
              <w:textAlignment w:val="baselin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Możliwość zlecania badań poza kolejnością (w tzw. trybie CITO)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79" w:right="0" w:hanging="360"/>
              <w:contextualSpacing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Możliwość zlecania badań poza kolejnością– 20 pkt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79" w:right="0" w:hanging="360"/>
              <w:contextualSpacing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ak możliwości</w:t>
            </w: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 zlecania badań poza kolejnością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– 0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* podać </w:t>
            </w:r>
          </w:p>
        </w:tc>
      </w:tr>
      <w:tr>
        <w:trPr>
          <w:trHeight w:val="66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360"/>
              <w:contextualSpacing/>
              <w:jc w:val="right"/>
              <w:textAlignment w:val="baseline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Możliwość wykorzystania jednej kolumny w przypadku wykonania jednej próby krzyżowej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4" w:right="0" w:hanging="360"/>
              <w:contextualSpacing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Możliwość wykorzystania jednej kolumny w przypadku wykonania jednej próby krzyżowej – 20 pkt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4" w:right="0" w:hanging="360"/>
              <w:contextualSpacing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ak możliwości</w:t>
            </w: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 wykorzystania jednej kolumny w przypadku wykonania jednej próby krzyżowej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– 0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* podać 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  <w:t>* niepodanie w danej rubryce odpowiedzi w powyższej tabeli oznaczać będzie wariant braku możliwości (0 pkt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HTMLwstpniesformatowany"/>
        <w:ind w:left="992" w:right="624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992" w:right="62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/>
      </w:pPr>
      <w:r>
        <w:rPr>
          <w:rFonts w:eastAsia="Bookman Old Style" w:cs="Bookman Old Style" w:ascii="Bookman Old Style" w:hAnsi="Bookman Old Style"/>
          <w:b/>
          <w:sz w:val="20"/>
          <w:lang w:val="pl-PL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626" w:hanging="0"/>
        <w:jc w:val="both"/>
        <w:rPr>
          <w:rFonts w:ascii="Bookman Old Style" w:hAnsi="Bookman Old Style" w:cs="Segoe UI Semilight"/>
          <w:b/>
          <w:b/>
          <w:sz w:val="20"/>
        </w:rPr>
      </w:pPr>
      <w:r>
        <w:rPr>
          <w:rFonts w:cs="Segoe UI Semilight" w:ascii="Bookman Old Style" w:hAnsi="Bookman Old Style"/>
          <w:b/>
          <w:sz w:val="20"/>
        </w:rPr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  <w:lang w:val="pl-PL" w:eastAsia="ar-SA"/>
        </w:rPr>
      </w:pPr>
      <w:r>
        <w:rPr>
          <w:rFonts w:cs="Segoe UI Semilight" w:ascii="Bookman Old Style" w:hAnsi="Bookman Old Style"/>
          <w:sz w:val="20"/>
          <w:szCs w:val="20"/>
          <w:lang w:val="pl-PL"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41/2017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egoe UI Semi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17-12-21T10:35:00Z</dcterms:modified>
  <cp:revision>6</cp:revision>
  <dc:subject/>
  <dc:title>Szp</dc:title>
</cp:coreProperties>
</file>