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FORMACJA Z OTWARCIA OFERT W POSTĘPOWANIU O UDZIELENIE ZAMÓWIENIA W TRYBIE PRZETARGU NIEOGRANICZONEG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76200</wp:posOffset>
                </wp:positionV>
                <wp:extent cx="13652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5pt;height:25.4pt;mso-wrap-distance-left:9pt;mso-wrap-distance-right:9pt;mso-wrap-distance-top:0pt;mso-wrap-distance-bottom:0pt;margin-top:-6pt;mso-position-vertical-relative:text;margin-left:35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ostawę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yrobów medycznych sterylnych i niesterylnych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8"/>
        <w:gridCol w:w="8523"/>
      </w:tblGrid>
      <w:tr>
        <w:trPr>
          <w:trHeight w:val="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twarcie ofert</w:t>
            </w:r>
          </w:p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10" w:hanging="29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twarcie ofert nastąpiło w dniu 20.01.2017 r. o godz. 11:00 w: 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Wielkopolskie Centrum Pulmonologii i Torakochirurgii im. Eugenii i Janusza Zeylandów Samodzielny Publiczny Zakład Opieki Zdrowotnej 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dres: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ul. Szamarzewskiego 62, 60-569 Poznań</w:t>
            </w:r>
          </w:p>
          <w:p>
            <w:pPr>
              <w:pStyle w:val="Normal"/>
              <w:widowControl w:val="false"/>
              <w:ind w:left="290" w:right="11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650" w:leader="none"/>
              </w:tabs>
              <w:ind w:left="290" w:right="110" w:hanging="29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pośrednio przed otwarciem ofert zamawiający podał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kwotę, jaką zamierza przeznaczyć na sfinansowanie zamówienia, w wysokośc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3350" w:type="pct"/>
              <w:jc w:val="left"/>
              <w:tblInd w:w="9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/>
            </w:tblPr>
            <w:tblGrid>
              <w:gridCol w:w="2387"/>
              <w:gridCol w:w="3229"/>
            </w:tblGrid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i/>
                      <w:iCs/>
                      <w:color w:val="000000"/>
                      <w:sz w:val="22"/>
                      <w:szCs w:val="22"/>
                    </w:rPr>
                    <w:t>pakiet nr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i/>
                      <w:iCs/>
                      <w:color w:val="000000"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4 332,4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4 165,2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 575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1 448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265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27 561,6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75 627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8 85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2 645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395,1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72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7 357,5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3 781,0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5 005,8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3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color w:val="000000"/>
                      <w:sz w:val="22"/>
                      <w:szCs w:val="22"/>
                    </w:rPr>
                    <w:t>163 728,7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90"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W postępowaniu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20" w:right="110" w:hanging="36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nie wpłynęła żadna ofert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720" w:right="11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wpłynęły oferty</w:t>
            </w:r>
          </w:p>
          <w:p>
            <w:pPr>
              <w:pStyle w:val="Normal"/>
              <w:widowControl w:val="false"/>
              <w:ind w:left="720" w:right="11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estawienie ofert</w:t>
            </w:r>
          </w:p>
          <w:p>
            <w:pPr>
              <w:pStyle w:val="Normal"/>
              <w:widowControl w:val="false"/>
              <w:ind w:right="11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066"/>
              <w:gridCol w:w="4536"/>
              <w:gridCol w:w="2782"/>
            </w:tblGrid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Nr oferty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Nazwa (firma) i adres wykonawcy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cen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Informer Med.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Winogrady 118, 61-626 Pozna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9 – 2 091,00zł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Billmed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rypska 24/1, 04-802 Warszawa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1 – 972,00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Zarys International Group sp. z o.o. sp. k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Ul. Pod Borem 18, 41-808 Zabrze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4 – 18 662,4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5 – 162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8 – 9 018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9 – 3 653,10zł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Medela Polsk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Lewinowska 8, 03-684 Warszawa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7 – 71 148,36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Aesculap Chifa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Tysiąclecia 14, 64-300 Nowy Tomyśl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 – 11 016,00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rzedsiębiorstwo Wielobranżowe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INTERGOS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Legionów 59a, 43-300 Bielsko - Biała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8 – 8 532,00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Fresenius Medical Care Polska S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Krzywa 13, 60-118 Poznań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6 – 29 656,80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SONDA w. makowski i Wspólnicy spółka jawn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Ul. Poznańska 82b, 62-080 Tarnowo Podgórne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2 – 13 050,72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5 – 175,5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8 – 12 150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9 – 3 241,05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1 – 645,84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3 – 3 864,78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14 – 5 806,73zł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Medak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Działkowa 11c, 44-177 Paniówki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9 – 2 207,85z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Medtronic Poland sp. z o.o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Polna 11, 00-633 Warszawa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0 – 777,6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Pakiet nr  11 – 648,00zł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12 – 7 754,40zł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SUN-MED  spółka cywiln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>Ul. Franciszkańska 104/112, 91-845 Łódź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ascii="Calibri" w:hAnsi="Calibri" w:cs="Arial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cs="Arial" w:ascii="Calibri" w:hAnsi="Calibri" w:asciiTheme="minorHAnsi" w:hAnsiTheme="minorHAnsi"/>
                      <w:sz w:val="22"/>
                      <w:szCs w:val="22"/>
                    </w:rPr>
                    <w:t xml:space="preserve">Pakiet nr  4 – 17 496,00zł </w:t>
                  </w:r>
                </w:p>
              </w:tc>
            </w:tr>
          </w:tbl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 xml:space="preserve">W tym oferty wariantowe </w:t>
            </w:r>
            <w:r>
              <w:rPr>
                <w:rFonts w:cs="Arial" w:ascii="Calibri" w:hAnsi="Calibri" w:asciiTheme="minorHAnsi" w:hAnsiTheme="minorHAnsi"/>
                <w:i/>
                <w:strike/>
                <w:sz w:val="22"/>
                <w:szCs w:val="22"/>
              </w:rPr>
              <w:t>(jeżeli dotyczy)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1)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2. Po terminie składania ofert zostały złożone następujące oferty</w:t>
            </w:r>
            <w:r>
              <w:rPr>
                <w:rFonts w:cs="Arial" w:ascii="Calibri" w:hAnsi="Calibri" w:asciiTheme="minorHAnsi" w:hAnsiTheme="minorHAnsi"/>
                <w:i/>
                <w:strike/>
                <w:sz w:val="22"/>
                <w:szCs w:val="22"/>
              </w:rPr>
              <w:t xml:space="preserve"> (podać nazwę (firmę) albo imię i nazwisko wykonawcy)</w:t>
            </w: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trike/>
                <w:sz w:val="22"/>
                <w:szCs w:val="22"/>
              </w:rPr>
              <w:t>1).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Calibri" w:hAnsi="Calibri" w:cs="Arial" w:asciiTheme="minorHAnsi" w:hAnsiTheme="minorHAnsi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18"/>
      <w:gridCol w:w="4605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page">
                      <wp:posOffset>1700530</wp:posOffset>
                    </wp:positionH>
                    <wp:positionV relativeFrom="paragraph">
                      <wp:posOffset>307340</wp:posOffset>
                    </wp:positionV>
                    <wp:extent cx="113030" cy="10985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030" cy="1098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widowControl w:val="false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5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BodyTextIndent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</w:t>
      <w:tab/>
      <w:t xml:space="preserve"> WCPIT/EA/381-38/16</w:t>
      <w:tab/>
      <w:tab/>
      <w:tab/>
      <w:tab/>
      <w:tab/>
      <w:tab/>
      <w:tab/>
      <w:t>DRUK ZP-P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WCPIT/EA/381-01/17</w:t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szCs w:val="19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d3991"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Nagwek2Znak"/>
    <w:uiPriority w:val="99"/>
    <w:qFormat/>
    <w:rsid w:val="00bd3991"/>
    <w:pPr>
      <w:keepNext w:val="true"/>
      <w:ind w:left="214" w:hanging="0"/>
      <w:outlineLvl w:val="1"/>
    </w:pPr>
    <w:rPr>
      <w:rFonts w:ascii="Arial" w:hAnsi="Arial"/>
      <w:b/>
      <w:color w:val="FF0000"/>
    </w:rPr>
  </w:style>
  <w:style w:type="paragraph" w:styleId="Heading3">
    <w:name w:val="Heading 3"/>
    <w:basedOn w:val="Normal"/>
    <w:next w:val="Normal"/>
    <w:link w:val="Nagwek3Znak"/>
    <w:uiPriority w:val="99"/>
    <w:qFormat/>
    <w:rsid w:val="00bd3991"/>
    <w:pPr>
      <w:keepNext w:val="true"/>
      <w:jc w:val="center"/>
      <w:outlineLvl w:val="2"/>
    </w:pPr>
    <w:rPr>
      <w:rFonts w:ascii="Tahoma" w:hAnsi="Tahom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4624de"/>
    <w:rPr>
      <w:rFonts w:ascii="Arial" w:hAnsi="Arial" w:cs="Times New Roman"/>
      <w:b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2a1959"/>
    <w:rPr>
      <w:rFonts w:ascii="Cambria" w:hAnsi="Cambria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2a1959"/>
    <w:rPr>
      <w:rFonts w:ascii="Cambria" w:hAnsi="Cambria" w:cs="Times New Roman"/>
      <w:b/>
      <w:bCs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a1959"/>
    <w:rPr>
      <w:rFonts w:cs="Times New Roman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2a1959"/>
    <w:rPr>
      <w:rFonts w:cs="Times New Roman"/>
      <w:sz w:val="20"/>
      <w:szCs w:val="20"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locked/>
    <w:rsid w:val="002a1959"/>
    <w:rPr>
      <w:rFonts w:cs="Times New Roman"/>
      <w:sz w:val="2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8b03bf"/>
    <w:rPr>
      <w:rFonts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2a1959"/>
    <w:rPr>
      <w:rFonts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b03b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613e4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a1959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4c4d83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07029a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a1959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907e5"/>
    <w:rPr>
      <w:rFonts w:cs="Times New Roman"/>
    </w:rPr>
  </w:style>
  <w:style w:type="character" w:styleId="InternetLink">
    <w:name w:val="Hyperlink"/>
    <w:basedOn w:val="DefaultParagraphFont"/>
    <w:uiPriority w:val="99"/>
    <w:rsid w:val="008b03b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90e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bd3991"/>
    <w:pPr>
      <w:jc w:val="both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d3991"/>
    <w:pPr>
      <w:ind w:left="5664" w:firstLine="6"/>
    </w:pPr>
    <w:rPr>
      <w:rFonts w:ascii="Tahoma" w:hAnsi="Tahoma"/>
      <w:i/>
    </w:rPr>
  </w:style>
  <w:style w:type="paragraph" w:styleId="DocumentMap">
    <w:name w:val="Document Map"/>
    <w:basedOn w:val="Normal"/>
    <w:link w:val="PlandokumentuZnak"/>
    <w:uiPriority w:val="99"/>
    <w:semiHidden/>
    <w:qFormat/>
    <w:rsid w:val="007626ae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Tekstpodstawowywcity3Znak"/>
    <w:uiPriority w:val="99"/>
    <w:qFormat/>
    <w:rsid w:val="00e90ed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536a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4c4d8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c4d83"/>
    <w:pPr/>
    <w:rPr>
      <w:b/>
      <w:bCs/>
    </w:rPr>
  </w:style>
  <w:style w:type="paragraph" w:styleId="ListParagraph">
    <w:name w:val="List Paragraph"/>
    <w:basedOn w:val="Normal"/>
    <w:uiPriority w:val="99"/>
    <w:qFormat/>
    <w:rsid w:val="00196aef"/>
    <w:pPr>
      <w:ind w:left="708" w:hanging="0"/>
    </w:pPr>
    <w:rPr/>
  </w:style>
  <w:style w:type="paragraph" w:styleId="Revision">
    <w:name w:val="Revision"/>
    <w:uiPriority w:val="99"/>
    <w:semiHidden/>
    <w:qFormat/>
    <w:rsid w:val="00273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ytu" w:customStyle="1">
    <w:name w:val="tytuł"/>
    <w:basedOn w:val="Normal"/>
    <w:next w:val="Normal"/>
    <w:uiPriority w:val="99"/>
    <w:qFormat/>
    <w:rsid w:val="00f66c86"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d39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432</Words>
  <Characters>2319</Characters>
  <CharactersWithSpaces>2746</CharactersWithSpaces>
  <Paragraphs>5</Paragraph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0:00Z</dcterms:created>
  <dc:creator>psieradz</dc:creator>
  <dc:description/>
  <dc:language>en-US</dc:language>
  <cp:lastModifiedBy>Agnieszka Sewastynowicz</cp:lastModifiedBy>
  <cp:lastPrinted>2016-10-11T11:03:00Z</cp:lastPrinted>
  <dcterms:modified xsi:type="dcterms:W3CDTF">2017-01-20T11:53:00Z</dcterms:modified>
  <cp:revision>58</cp:revision>
  <dc:subject/>
  <dc:title>Załączniki do rozporządzenia Prezesa Rady Ministrów z dn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