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  <w:r>
        <w:rPr>
          <w:rFonts w:ascii="Verdana" w:hAnsi="Verdana"/>
          <w:b/>
          <w:sz w:val="20"/>
          <w:szCs w:val="20"/>
        </w:rPr>
        <w:t xml:space="preserve">DOSTAWĘ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EKÓW CYTOSTATYCZNYCH</w:t>
      </w:r>
    </w:p>
    <w:p>
      <w:pPr>
        <w:pStyle w:val="Annotationsubjec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40866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01 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01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47</Words>
  <Characters>3105</Characters>
  <CharactersWithSpaces>3446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1-15T11:17:00Z</dcterms:modified>
  <cp:revision>10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