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W TRYBIE PODSTAWOWYM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Zakup barwiarek, nakrywarki i mikrotomów wraz z ich zainstalowaniem i uruchomieniem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PAKIET NR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27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134"/>
        <w:gridCol w:w="1985"/>
        <w:gridCol w:w="1985"/>
        <w:gridCol w:w="1133"/>
        <w:gridCol w:w="1418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 + d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rwiarka do barwień specjalny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  <w:t>Koszty dostawy, zainstalowania sprzętu, dostosowania infrastruktury, serwisowania zakupionego sprzętu oraz szkoleń w zakresie obsługi sprzętu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color w:val="000000"/>
          <w:sz w:val="16"/>
          <w:szCs w:val="16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PAKIET NR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27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134"/>
        <w:gridCol w:w="1985"/>
        <w:gridCol w:w="1985"/>
        <w:gridCol w:w="1133"/>
        <w:gridCol w:w="1418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 + d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rwiar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krywar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  <w:t>Koszty dostawy, zainstalowania sprzętu, dostosowania infrastruktury, serwisowania zakupionego sprzętu oraz szkoleń w zakresie obsługi sprzętu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hanging="36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PAKIET NR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27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134"/>
        <w:gridCol w:w="1985"/>
        <w:gridCol w:w="1985"/>
        <w:gridCol w:w="1133"/>
        <w:gridCol w:w="1418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 + d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kroto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  <w:t>Koszty dostawy, zainstalowania sprzętu, dostosowania infrastruktury, serwisowania zakupionego sprzętu oraz szkoleń w zakresie obsługi sprzętu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color w:val="000000"/>
          <w:sz w:val="16"/>
          <w:szCs w:val="16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hanging="36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4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58/2024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Segoe UI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8:00Z</dcterms:created>
  <dc:creator>.</dc:creator>
  <dc:description/>
  <cp:keywords/>
  <dc:language>en-US</dc:language>
  <cp:lastModifiedBy>Sylwia Zielińska</cp:lastModifiedBy>
  <cp:lastPrinted>2023-01-02T12:39:00Z</cp:lastPrinted>
  <dcterms:modified xsi:type="dcterms:W3CDTF">2024-07-26T06:48:00Z</dcterms:modified>
  <cp:revision>131</cp:revision>
  <dc:subject/>
  <dc:title>Szp</dc:title>
</cp:coreProperties>
</file>