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NIE ŚWIADCZEŃ  ZDROWOTNYCH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 ZAKRESU  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DAŃ TOMOGRAFII KOMPUTEROWEJ</w:t>
      </w:r>
    </w:p>
    <w:p>
      <w:pPr>
        <w:pStyle w:val="Heading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spacing w:lineRule="auto" w:line="276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992"/>
        <w:gridCol w:w="1368"/>
        <w:gridCol w:w="333"/>
        <w:gridCol w:w="4111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FERENT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Nazwa oferenta zgodnie 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 dokumentem rejestracyjnym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Osoba/y 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Uprawniona/e </w:t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do reprezentowa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3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 Organizacyjna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res siedziby firmy: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Kod pocztowy, miejscowość, ulica, num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pisu do właściwego rejestr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: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ab/>
        <w:tab/>
        <w:tab/>
        <w:tab/>
        <w:tab/>
        <w:tab/>
        <w:t xml:space="preserve">   Podpis Oferenta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Normal"/>
        <w:spacing w:lineRule="auto" w:line="276"/>
        <w:jc w:val="center"/>
        <w:rPr/>
      </w:pPr>
      <w:r>
        <w:rPr/>
        <w:t>SZPITAL W CHODZIEŻ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417"/>
        <w:gridCol w:w="1665"/>
        <w:gridCol w:w="1665"/>
        <w:gridCol w:w="2300"/>
      </w:tblGrid>
      <w:tr>
        <w:trPr>
          <w:trHeight w:val="87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.p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bada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ilość badań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w miesiąc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 bada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kwota należnośc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z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określoną ilość badań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iesięcznie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głow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jamy brzusznej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miednicy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atki piersiowej z kontrastem, badanie HRCT płuc spiral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badanie klatki piersiowej bez kontrastu, badanie HRCT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l. Piersiowej w kierunku zatorowości (program naczyniowy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inne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psja pod kontrolą K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lędźwiowego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lędźwiowego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zatok bez kontrast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kręgosłupa odcinek szyjny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badanie twarzoczaszki z kontras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7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X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oponowany czas trwania umowy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spacing w:lineRule="auto" w:line="276"/>
        <w:ind w:left="7230" w:right="567" w:hanging="858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p>
      <w:pPr>
        <w:pStyle w:val="Normal"/>
        <w:spacing w:lineRule="auto" w:line="276"/>
        <w:ind w:left="2832" w:right="567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METRY TOMOGRAFU</w:t>
      </w:r>
    </w:p>
    <w:p>
      <w:pPr>
        <w:pStyle w:val="Normal"/>
        <w:spacing w:lineRule="auto" w:line="276"/>
        <w:ind w:left="2832" w:right="567" w:firstLine="708"/>
        <w:rPr/>
      </w:pPr>
      <w:r>
        <w:rPr/>
        <w:t>Szpital w Chodzieży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5"/>
        <w:gridCol w:w="2015"/>
      </w:tblGrid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ARAMETRY TECHNICZNE GRANICZN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</w:rPr>
              <w:t xml:space="preserve">PARAMETRY OFEROWAN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900" w:hanging="474"/>
              <w:jc w:val="center"/>
              <w:rPr>
                <w:rFonts w:ascii="Verdana" w:hAnsi="Verdana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Aparat TK umo</w:t>
            </w:r>
            <w:r>
              <w:rPr>
                <w:rFonts w:eastAsia="TimesNewRoman;Times New Roman" w:cs="Verdana" w:ascii="Verdana" w:hAnsi="Verdana"/>
              </w:rPr>
              <w:t>ż</w:t>
            </w:r>
            <w:r>
              <w:rPr>
                <w:rFonts w:cs="Verdana" w:ascii="Verdana" w:hAnsi="Verdana"/>
              </w:rPr>
              <w:t>liwia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y wykonywanie pełnego zakresu bada</w:t>
            </w:r>
            <w:r>
              <w:rPr>
                <w:rFonts w:eastAsia="TimesNewRoman;Times New Roman" w:cs="Verdana" w:ascii="Verdana" w:hAnsi="Verdana"/>
              </w:rPr>
              <w:t xml:space="preserve">ń </w:t>
            </w:r>
            <w:r>
              <w:rPr>
                <w:rFonts w:cs="Verdana" w:ascii="Verdana" w:hAnsi="Verdana"/>
              </w:rPr>
              <w:t>klinicznych obejmu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ego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przesiewowych klatki piersiowej w trybie niskodawkowych przy napięciu 100 kV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miąższu płucnego w trybie HRCT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klatki piersiowej, jamy brzusznej i miednicy wraz z wielofazowymi badaniami narządów tych obszarów anatomicznych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naczyń domózgowych, wewnątrzczaszkowych, dużych naczyń oraz naczyń obwodowych na odcinku min. do 160 cm, wraz z automatyczną analizą ich przebiegu oraz oceną ilościową wymiar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at umożliwiający jednocześnie (w trakcie jednego obrotu układu lampa – detektor) uzyskiwanie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aksjalnej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spiral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Wszystkie elementy zestawu fabrycznie nowe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, nie wcześniej niż 20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yfikaty i świadectwa dla tomografu komputerowego: -deklaracja zgodności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certyfikat C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wpis do rejestru wyrobów med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yfikaty i świadectwa dla konsoli lekarskiej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klaracja zgodnośc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rtyfikat 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okość zespołu aktywnych detektorów obrazowych w osi Z (odniesiona do izocentrum) w akwizycji min. 16 warstw submilimetrow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uszczalne obciążenie blatu stołu z zachowaniem pełnej funkcjonalności i pełnej precyzji    180kg     +/- 0,25m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kaźnik zatrzymania oddechu z odwróconym w kierunku pacjenta wyświetlaczem licznika czasu pozostałego do końca wstrzymania oddech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tor RTG wysokiej częstotliwości o maksymalnej nominalnej mocy 60 kW dostępnej dla pełnego zakresu napięć 80-140 kV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e napięcie lampy RTG używane w protokołach klinicznych 140 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ustawienia napięcia 100 kV w celu diagnostyki przesiewowej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e napięcie lampy RTG używane w protokołach klinicznych 80 (kV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y zakres zmian prądu lampy RTG tomografu od 10(mA) do 440(m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 cieplna anody lampy 6,3 (MH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najkrótszego skanu dla 16 warstw wykonywanych jednocześnie w trybie spiralnym dla rozdzielczości standardowej oraz wysokiej 0,5 (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bość najcieńszej warstwy (dla jednoczesnej akwizycji co najmniej 16 warstw) 0,625 (m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a długość pola badania bez konieczności przekładania pacjenta 170 (c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niskokontrastowa poniżej 5 mm przy różnicy gęstości 3 HU, dla napięcia 120 kV, określony dla najkrótszego skanu pełnego, mierzony na fantomie CATPHAN 20 cm, przy warstwie 10 m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wka potrzebna do uzyskania rozdzielczości niskokontrastowej określonej w pkt wyżej nie większa niż 13,3 mG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wysokokontrastowa zmierzona na fantomie CATPHAN przy 0% MTF w dowolnej osi 18,5 (pl/c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y algorytm iteracyjny uwzględniający statystykę fotonową i szum od badanego obiektu, poprawiający jakość obrazu poprzez wielokrotne przetwarzanie danych surow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ukierunkowy intercom dla komunikacji głosowej z pacjente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automatycznego instruktażu głosowego dla pacjenta w języku polski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chronizacja startu badania spiralnego na podstawie automatycznej analizy napływu środka cieniującego w zadanej warstwie bez wykonywania wstrzyknięć testow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zależna konsola lekarska działająca przy wyłączonym tomografi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geometryczne (długości/kątów/powierzchni/objętośc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analityczne (pomiar poziomu gęstości, profile gęstości, histogramy, in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cja obrazem (negatyw, obrót i odbicia lustrzane, powiększone, dodawanie i subtrakcja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e MPR (również skośny i krzywoliniow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i przetwarzanie 3D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MPR (tick i thin) – w dowolnej płaszczyźnie, przekroje naczyń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ycja 3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VRT – rekonstrukcja naczyń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SSD – powierzchniowa z piksel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dstrukcje angio – CT (MinIP i MaxIP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wizualizacja całego naczynia: przekroje prostopadłe, podłużne, poprzeczne, przebieg naczynia, automatyczne wyznaczanie stenoz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usuwanie z obrazu struktur kostn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układu naczyniowego oraz przeziernych struktur kostn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płuca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obrębie tkanki płucnej wraz z automatyczną oceną trendów wzrost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identyfikacja zmian ogniskowych śródmiąższowych i przyopłucnych przez program komputerow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drzewa oskrzelowego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prawego i lewego płuca oraz drzewa oskrzeloweg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prezentacja drogi powietrznej oskrzela wraz z rozwinięciem go na płaszczyźni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y pomiar grubości ścian dróg oddechowych, średnicy światła wraz z prezentacją zewnętrznych i wewnętrznych konturów tych ścian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pomiary ilościowe do oceny POCHP i rozedm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litych guzów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częściowo litych guzów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nielitych guzów płuc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, dwugłowicowa strzykawka do podawania kontrastu i roztworu NaCl w trakcie badania tomograficzneg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brazów w systemie PACS z dostępem on line przez 5 lat oraz dystrybucją badań na oddziały szpitaln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pisów w systemie RIS sprzężonym z systemem PACS wraz z możliwością przygotowywania zestawień statystycznych dla potrzeb programów naukowych, przesiewowych i dla NF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cja RIS i PACS ze szpitalnym systemem Eskulap, możliwość wykonywamia opisów w badania w oknach systemu Eskula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ia bezpieczeństwa na taśmach LT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is badania TK i opisu oraz programu do odtwarzania na dowolnych PC na płytach CD lub DVD wraz z nadrukiem zawierającym dane pacjenta, datę badania, nazwę i logo Wielkopolskiego Centrum Pulmonologii i Torakochirurgi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 badań pilnych w czasie 12 godzin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a pilne opisywane w systemie teleradiologii 24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a zestawy komputerowe z drukarką do wykonywania opisów badań w systemie Eskulap ze stosownymi licencjami dla Eskulap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 w konsolę operatora oraz w konsole lekarski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ind w:left="317" w:hanging="317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ogramowanie pozwalające na wykonywanie biopsji przezskórnej pod kontrolą TK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spacing w:lineRule="auto" w:line="276"/>
        <w:ind w:left="7230" w:right="567" w:hanging="113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Arial" w:ascii="Arial" w:hAnsi="Arial"/>
        <w:b w:val="false"/>
        <w:color w:val="000000"/>
        <w:sz w:val="24"/>
      </w:rPr>
      <w:tab/>
    </w:r>
    <w:r>
      <w:rPr>
        <w:rFonts w:cs="Calibri" w:ascii="Calibri" w:hAnsi="Calibri"/>
        <w:b w:val="false"/>
        <w:color w:val="000000"/>
        <w:sz w:val="20"/>
      </w:rPr>
      <w:t>WCPIT/EA/51- 3/24</w:t>
      <w:tab/>
      <w:t>Załącznik nr 1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3z0">
    <w:name w:val="WW8Num3z0"/>
    <w:qFormat/>
    <w:rPr>
      <w:rFonts w:ascii="Times New Roman" w:hAnsi="Times New Roman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Nagwek3Znak">
    <w:name w:val="Nagłówek 3 Znak"/>
    <w:qFormat/>
    <w:rPr>
      <w:rFonts w:eastAsia="Arial Unicode MS"/>
      <w:b/>
      <w:sz w:val="24"/>
    </w:rPr>
  </w:style>
  <w:style w:type="character" w:styleId="Nagwek1Znak">
    <w:name w:val="Nagłówek 1 Znak"/>
    <w:qFormat/>
    <w:rPr>
      <w:rFonts w:eastAsia="Arial Unicode MS"/>
      <w:b/>
      <w:sz w:val="28"/>
    </w:rPr>
  </w:style>
  <w:style w:type="character" w:styleId="Nagwek8Znak">
    <w:name w:val="Nagłówek 8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dpewinska</dc:creator>
  <dc:description/>
  <cp:keywords/>
  <dc:language>en-US</dc:language>
  <cp:lastModifiedBy>Autor</cp:lastModifiedBy>
  <cp:lastPrinted>2016-11-22T09:59:00Z</cp:lastPrinted>
  <dcterms:modified xsi:type="dcterms:W3CDTF">2024-08-20T12:47:00Z</dcterms:modified>
  <cp:revision>78</cp:revision>
  <dc:subject/>
  <dc:title>Załącznik nr 1</dc:title>
</cp:coreProperties>
</file>