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z.U. UE S numer [ 28 ], data [ 09/02/2018 ],</w:t>
      </w:r>
      <w:r>
        <w:rPr>
          <w:rFonts w:cs="Arial" w:ascii="Arial" w:hAnsi="Arial"/>
          <w:b/>
          <w:sz w:val="20"/>
          <w:szCs w:val="20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 ][ 0 ][ 1 ][ 8 ]/S [ 0 ][ 2 ][ 8 ]–[ 0 ][ 6 ][ 0 ][ 5 ][ 3  ][2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bip.net.pl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LEK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CPIT/EA/381-04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Agnieszka Sewastynowicz</cp:lastModifiedBy>
  <cp:lastPrinted>2016-06-02T13:06:00Z</cp:lastPrinted>
  <dcterms:modified xsi:type="dcterms:W3CDTF">2018-02-09T10:30:00Z</dcterms:modified>
  <cp:revision>4</cp:revision>
  <dc:subject/>
  <dc:title/>
</cp:coreProperties>
</file>