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45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2b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Lista </w:t>
        <w:tab/>
        <w:t>wymaganych przeciwciał oraz wymagane względem nich parametry.</w:t>
      </w:r>
    </w:p>
    <w:p>
      <w:pPr>
        <w:pStyle w:val="Akapitzlist"/>
        <w:ind w:left="1429" w:hanging="0"/>
        <w:rPr>
          <w:rFonts w:ascii="Times New Roman" w:hAnsi="Times New Roman" w:cs="Times New Roman"/>
          <w:b/>
          <w:b/>
          <w:bCs/>
        </w:rPr>
      </w:pPr>
      <w:bookmarkStart w:id="0" w:name="_Hlk82993416"/>
      <w:bookmarkEnd w:id="0"/>
      <w:r>
        <w:rPr>
          <w:rFonts w:cs="Times New Roman" w:ascii="Times New Roman" w:hAnsi="Times New Roman"/>
          <w:b/>
          <w:bCs/>
        </w:rPr>
        <w:t>Pakiet nr 1:</w:t>
      </w:r>
    </w:p>
    <w:p>
      <w:pPr>
        <w:pStyle w:val="Akapitzlist"/>
        <w:numPr>
          <w:ilvl w:val="0"/>
          <w:numId w:val="2"/>
        </w:numPr>
        <w:ind w:left="1418" w:hanging="425"/>
        <w:rPr>
          <w:rFonts w:ascii="Times New Roman" w:hAnsi="Times New Roman" w:cs="Times New Roman"/>
          <w:b/>
          <w:b/>
        </w:rPr>
      </w:pPr>
      <w:bookmarkStart w:id="1" w:name="_Hlk82993416"/>
      <w:bookmarkEnd w:id="1"/>
      <w:r>
        <w:rPr>
          <w:rFonts w:cs="Times New Roman" w:ascii="Times New Roman" w:hAnsi="Times New Roman"/>
          <w:b/>
        </w:rPr>
        <w:t>Zamawiający  w momencie składania zamówienia będzie miał możliwość dokonania wyboru spośród przeciwciał:</w:t>
      </w:r>
    </w:p>
    <w:tbl>
      <w:tblPr>
        <w:tblW w:w="505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7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P (</w:t>
            </w:r>
            <w:r>
              <w:rPr>
                <w:rStyle w:val="Emphasis"/>
                <w:rFonts w:cs="Times New Roman" w:ascii="Times New Roman" w:hAnsi="Times New Roman"/>
                <w:b w:val="false"/>
              </w:rPr>
              <w:t>Alpha</w:t>
            </w:r>
            <w:r>
              <w:rPr>
                <w:rStyle w:val="Ft"/>
                <w:rFonts w:cs="Times New Roman" w:ascii="Times New Roman" w:hAnsi="Times New Roman"/>
                <w:b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 w:val="false"/>
              </w:rPr>
              <w:t>fetoprotein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444444"/>
              </w:rPr>
              <w:t>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-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C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lfa-Inhib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cl-2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cl-6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-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a-Caten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-1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19-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ton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retin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desmo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117 (c-kit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1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1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20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23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30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34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4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45 LCA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5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7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79a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8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9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X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 (Carcinoembryonic antyge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ogranin 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-Myc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clin D1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keratin 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keratin 5/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keratin 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keratin 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keratin AE1/AE3 lub PanC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keratin HMW,  clone 34 βE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m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moglein 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-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Cadher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 (epithelial membrane antyge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tein-Barr Viru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ogen Receptor α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-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DFP-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cobacter pylor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pa Light Chain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67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Lambda Light Chain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-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moglobul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n-A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osome HMB4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thelin (Mesothelial cell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M-1 Protein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o D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ogen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sin 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3 clone DO-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X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planina , clone D2-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sterone Recepto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M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CC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A (smooth muscle actio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x-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aptophys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yreoglobul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bomoduli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le Melan/lub inny koktajl na czerniak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F-1 clone SPT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plakina II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mentin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T1 (Wilm’s Tumor 1 Protein)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dT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X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Hepatocyte/HS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2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TA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ctor VII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a-hCG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S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L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ipika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tamin syntetas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DL-1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bookmarkStart w:id="2" w:name="_Hlk82993745"/>
      <w:bookmarkEnd w:id="2"/>
      <w:r>
        <w:rPr>
          <w:rFonts w:cs="Times New Roman" w:ascii="Times New Roman" w:hAnsi="Times New Roman"/>
          <w:sz w:val="24"/>
          <w:szCs w:val="24"/>
        </w:rPr>
        <w:t xml:space="preserve">Dostarczone odczynniki i materiały (przeciwciała, system wizualizacyjny, bufory) przeciwciał diagnostycznych powinny być tak skalkulowane aby można było wykonać 22000 oznaczeń IHC w czasie trwania umowy (tj. 12 miesięcy) bez względu na umiejscowienie i wielkość skrawka badanego materiał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ilości zużycia przeciwciał powinno uwzględniać tzw. martwą strefę (obszar opakowania zawierających odczynnik/przeciwciało niewykorzystane przez aparat) w dostarczonych opakowani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estaw do wizualizacji będzie zawierał (lub będzie rozszerzony o) szkiełka dostosowane do barwień IHC  (szkiełka zapobiegające spływaniu preparatów podczas obróbki cieplnej) w ilości wystarczającej do wykonania 23600 oznacz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ważności zamawianych odczynników – co najmniej pół roku od daty dost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ciwciała pierwotne w gotowych do użycia rozcieńczeniach (RTU) w pojemnikach umożliwiających bezpośrednie ich użycie bez potrzeby przelewania (wyjątek przeciwciała innych firm – w przypadku braku we własnej ofercie, dopuszcza się możliwość przelewania, oraz przeciwciała stężone (maksymalnie 5 sztuk) – dopuszcza się pod warunkiem dostarczenia diluentu do wykonania rozcieńczeń i odpowiednich akcesoriów celem dostosowania przeciwciał do stosowania w automatach wykonujących reakcje immunohistochemiczne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zaoferuje przeciwciała, których klony są pozytywnie zaopiniowane przez przynajmniej jeden z niezależnych ośrodków  kontrol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rzeciwciała pozytywnie zaopiniowanego przez niezależny ośrodek kontroli jakości dopuszcza się zaoferowanie w zastępstwie przeciwciała innej firmy (pod warunkiem możliwości dostosowania tegoż do procesu automatycznego barwienia na zaoferowanym urządzeniu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a zewnętrzna kontrola jakości polegająca na: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ie w testach weryfikujących jakość barwień laboratorium zapewnionych przez niezależny ośrodek z co najmniej pięcioletnim doświadczeniem w więcej niż jednym kraju europejskim (np. NordiQC) - kontrola jakości obejmująca panel – ogólny.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ctwie w testach certyfikujących wykonywanie oznaczeń predykcyjnych – PDL-1 w ESP/SEKK.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u kosztów związanych z kontrolą jakości i certyfikacją.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ie w zakresie wyboru przeciwciał i ustawiania protokołów diagnostyczn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ciwciała predykcyjnego PDL-1 dostarczone odczynniki i materiały (przeciwciała, system wizualizacyjny, bufory) powinny być tak skalkulowane aby można było wykonać 800 oznaczeń w czasie trwania umowy (tj. 12 miesięcy) bez względu na umiejscowienie i wielkość skrawka badanego materiał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ciwciała PDL-1 wykonawca zaoferuje przeciwciało, którego klon jest pozytywnie zaopiniowany przez Ministerstwo Zdrowia do stosowania w aktualnym programie lekowym w NSCL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ciało predykcyjne PDL-1 tylko w formie RTU wraz z odpowiednim dedykowanym mu systemem wizualizacyjn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przeciwciała PDL-1 dostarczone będzie też przeciwciało w postaci kontroli negatywnej dedykowanej dla PDL-1 w ilości wystarczającej do wykonania 800 oznaczeń.</w:t>
      </w:r>
    </w:p>
    <w:p>
      <w:pPr>
        <w:pStyle w:val="Akapitzlist"/>
        <w:autoSpaceDE w:val="false"/>
        <w:spacing w:lineRule="auto" w:line="276" w:before="0" w:after="0"/>
        <w:ind w:left="21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2993745"/>
      <w:bookmarkStart w:id="4" w:name="_Hlk82993745"/>
      <w:bookmarkEnd w:id="4"/>
    </w:p>
    <w:p>
      <w:pPr>
        <w:pStyle w:val="Akapitzlist"/>
        <w:autoSpaceDE w:val="false"/>
        <w:spacing w:lineRule="auto" w:line="276" w:before="0" w:after="0"/>
        <w:ind w:left="21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69" w:hanging="106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kiet nr 2:</w:t>
      </w:r>
    </w:p>
    <w:p>
      <w:pPr>
        <w:pStyle w:val="Akapitz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w momencie składania zamówienia będzie miał możliwość dokonania </w:t>
      </w:r>
      <w:r>
        <w:rPr/>
        <w:t>wyboru spośród przeciwciał podanych poniżej:</w:t>
      </w:r>
    </w:p>
    <w:tbl>
      <w:tblPr>
        <w:tblW w:w="60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5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P (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Alpha</w:t>
            </w:r>
            <w:r>
              <w:rPr>
                <w:rStyle w:val="Ft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fetoprotein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-Inhibin</w:t>
            </w:r>
          </w:p>
        </w:tc>
      </w:tr>
      <w:tr>
        <w:trPr>
          <w:trHeight w:val="1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C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loid 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loid P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gen Recepto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inase-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-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cl-2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cl-6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-Caten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-1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19-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-IX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iton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pon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retin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0 [56C6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17 (c-kit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38+Cyclin D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20 [L26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23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 T-Cell [PS1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0 [Ber-H2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0 Coctail [BerH2 + Con6D/B5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1PECAM-1 [JC/70A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4 [QBEnd/10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4 [4B12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4 + CD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4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45RO [UCHL-1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5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5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68 [KP1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7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79a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8 [SP16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9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X2 [CDX2-88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X2 + CDH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X2+ CK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ogranin 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 HMW + p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 HMW + p63 +AMAC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5 + p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8/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n-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MY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gen I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in D1 [SP-4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eratin 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eratin 5/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eratin 7 CK7 [OV-TL 12/30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eratin AE1/AE3 lub PanCK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eratin HMW,  clone 34 βE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-40 [Podoplanin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m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moglein 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moglein 3 + p40 + Napsin 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-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Cadherin [EP6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 (epithelial membrane antygen) [E29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tein-Barr Viru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 VII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 XIII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ctin-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DFP-15 [D6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DFP-15 + Mammoglob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AP [GA-5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pican-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tamine Synthetas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cobacter pylor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B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Chorionic Gonadotrop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 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 G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M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pa Light Chain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pa Light Chains + Lambda Light Cha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67 [MIB-1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67 + pHH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da Light Chain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O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moglobul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-1 Coctai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an-A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oma Coctai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othelin (Mesothelial cell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M-1 Prote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ogen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in A (BC15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KX3.1 [D2Y1A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 3/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0 [BC28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3 clone DO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Lymphoma Coctail [LCA+CD20+CD3+ CD43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X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X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H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P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planina , clone D2-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P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100P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B2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 (smooth muscle action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D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X-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aptophys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reoglobulin Coctail [2H11+6E1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F1 [8G7G3/1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F-1 clone SPT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plakina II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ment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T1 (Wilm’s Tumor 1 Protein) 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e odczynniki i materiały (przeciwciała, system wizualizacyjny, bufory) przeciwciał diagnostycznych powinny być tak skalkulowane aby można było wykonać 3000 oznaczeń IHC w czasie trwania umowy (tj. 12 miesięcy) bez względu na umiejscowienie i wielkość skrawka badanego materiał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ilości zużycia przeciwciał powinno uwzględniać tzw. martwą strefę (obszar opakowania zawierających odczynnik/przeciwciało niewykorzystane przez aparat) w dostarczonych opakowani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do wizualizacji będzie zawierał (lub będzie rozszerzony o) szkiełka dostosowane do barwień IHC  (szkiełka zapobiegające spływaniu preparatów podczas obróbki cieplnej) w ilości wystarczającej do wykonania 3000 oznacz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zamawianych odczynników – co najmniej pół roku od daty dost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ciała pierwotne w gotowych do użycia rozcieńczeniach (RTU) w pojemnikach umożliwiających bezpośrednie ich użycie bez potrzeby przelewania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oferuje przeciwciała, których klony są pozytywnie zaopiniowane przez przynajmniej jeden z niezależnych ośrodków  kontrol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rzeciwciała pozytywnie zaopiniowanego przez niezależny ośrodek kontroli jakości dopuszcza się zaoferowanie w zastępstwie przeciwciała innej firmy (pod warunkiem możliwości dostosowania tegoż do procesu automatycznego barwienia na zaoferowanym urządzeniu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a zewnętrzna kontrola jakości polegająca na: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ie w testach weryfikujących jakość barwień laboratorium zapewnionych przez niezależny ośrodek z co najmniej pięcioletnim doświadczeniem w więcej niż jednym kraju europejskim (np. NordiQC) - kontrola jakości obejmująca panel – ogólny.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u kosztów związanych z kontrolą jakości i certyfikacją.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ie w zakresie wyboru przeciwciał i ustawiania protokołów diagnostycznych</w:t>
      </w:r>
    </w:p>
    <w:p>
      <w:pPr>
        <w:pStyle w:val="Akapitzlist"/>
        <w:autoSpaceDE w:val="false"/>
        <w:spacing w:lineRule="auto" w:line="276" w:before="0" w:after="0"/>
        <w:ind w:left="21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5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5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3:00Z</dcterms:created>
  <dc:creator>Mariola i Andrzej</dc:creator>
  <dc:description/>
  <cp:keywords/>
  <dc:language>en-US</dc:language>
  <cp:lastModifiedBy>Marzena Buksa</cp:lastModifiedBy>
  <dcterms:modified xsi:type="dcterms:W3CDTF">2024-09-26T09:56:00Z</dcterms:modified>
  <cp:revision>4</cp:revision>
  <dc:subject/>
  <dc:title/>
</cp:coreProperties>
</file>