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z w:val="20"/>
          <w:u w:val="single"/>
        </w:rPr>
        <w:t>PULMONOLO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16 godzinny w dni robocze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Verdana" w:hAnsi="Verdana"/>
        </w:rPr>
        <w:t>Proponowana</w:t>
      </w:r>
      <w:r>
        <w:rPr>
          <w:rFonts w:cs="Verdana" w:ascii="Verdana" w:hAnsi="Verdana"/>
        </w:rPr>
        <w:t xml:space="preserve"> stawka za pełnienie funkcji Lekarza Dyżurnego Centrum (LDC) za dyżur 24 godzinny w niedziele, dni świąteczne i wolne od pracy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spacing w:lineRule="auto" w:line="480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DZ/51- 6/24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dpewinska</dc:creator>
  <dc:description/>
  <cp:keywords/>
  <dc:language>en-US</dc:language>
  <cp:lastModifiedBy>asewastynowicz</cp:lastModifiedBy>
  <cp:lastPrinted>2024-10-25T12:03:00Z</cp:lastPrinted>
  <dcterms:modified xsi:type="dcterms:W3CDTF">2024-10-25T10:03:00Z</dcterms:modified>
  <cp:revision>28</cp:revision>
  <dc:subject/>
  <dc:title>Załącznik nr 1</dc:title>
</cp:coreProperties>
</file>