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DIETETYKA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Proponowana stawka za godzinę  –…………………… z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ind w:left="786" w:hanging="786"/>
        <w:jc w:val="both"/>
        <w:rPr/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86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cs="Aria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  <w:i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24-10-25T12:06:00Z</cp:lastPrinted>
  <dcterms:modified xsi:type="dcterms:W3CDTF">2024-10-25T10:06:00Z</dcterms:modified>
  <cp:revision>21</cp:revision>
  <dc:subject/>
  <dc:title>Załącznik nr 1</dc:title>
</cp:coreProperties>
</file>