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45" w:after="0"/>
        <w:ind w:firstLine="709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Załącznik 1a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Lista </w:t>
        <w:tab/>
        <w:t>wymaganych przeciwciał oraz wymagane względem nich parametry.</w:t>
      </w:r>
    </w:p>
    <w:p>
      <w:pPr>
        <w:pStyle w:val="Akapitzlist"/>
        <w:ind w:left="709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mawiający  w momencie składania zamówienia będzie miał możliwość dokonania wyboru spośród przeciwciał</w:t>
      </w:r>
    </w:p>
    <w:p>
      <w:pPr>
        <w:pStyle w:val="Akapitzlist"/>
        <w:ind w:left="709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609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FP (</w:t>
            </w:r>
            <w:r>
              <w:rPr>
                <w:rStyle w:val="Emphasis"/>
                <w:rFonts w:cs="Bookman Old Style" w:ascii="Bookman Old Style" w:hAnsi="Bookman Old Style"/>
                <w:b w:val="false"/>
                <w:sz w:val="20"/>
                <w:szCs w:val="20"/>
              </w:rPr>
              <w:t>Alpha</w:t>
            </w:r>
            <w:r>
              <w:rPr>
                <w:rStyle w:val="Ft"/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Style w:val="Emphasis"/>
                <w:rFonts w:cs="Bookman Old Style" w:ascii="Bookman Old Style" w:hAnsi="Bookman Old Style"/>
                <w:b w:val="false"/>
                <w:sz w:val="20"/>
                <w:szCs w:val="20"/>
              </w:rPr>
              <w:t>fetoprotein</w:t>
            </w:r>
            <w:r>
              <w:rPr>
                <w:rStyle w:val="Emphasis"/>
                <w:rFonts w:cs="Bookman Old Style" w:ascii="Bookman Old Style" w:hAnsi="Bookman Old Style"/>
                <w:b w:val="false"/>
                <w:color w:val="444444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fa-Inhibin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MAC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myloid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myloid 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drogen Recep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ginase-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P-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cl-6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ta-Caten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-1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-I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iton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pon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retin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10 [56C6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117 (c-ki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1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138+Cyclin D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1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20 [L26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D23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30 [Ber-H2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30 Coctail [BerH2 + Con6D/B5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31PECAM-1 [JC/70A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34 [QBEnd/10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4 [4B12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45RO [UCHL-1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D5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68 [KP1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D7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D79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8 [SP16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X2 + CDH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X2+ CK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romogranin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K HMW + p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K5 + p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K8/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udin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M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-MY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llagen I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ytokeratin 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ytokeratin 5/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ytokeratin 7 CK7 [OV-TL 12/30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ytokeratin AE1/AE3 lub PanC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ytokeratin HMW,  clone 34 βE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2-40 [Podoplanin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m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moglein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moglein 3 + p40 + Napsin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G-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EMA (epithelial membrane antygen) [E29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pstein-Barr Vir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ctor VI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ctor XII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alectin-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ATA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CDFP-15 [D6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CDFP-15 + Mammoglob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FAP [GA-5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lipican-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lutamine Syntheta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elicobacter pylo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MB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uman Chorionic Gonadotrop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g 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g G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M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ppa Light Chai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ppa Light Chains + Lambda Light Cha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mbda Light Chai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mmoglobul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elan-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lanoma Cocta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sothelin (Mesothelial cell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UM-1 Protei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yogen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psin A (BC1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KX3.1 [D2Y1A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CT 3/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40 [BC28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53 clone DO-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 Lymphoma Coctail [LCA+CD20+CD3+ CD43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C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H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oplanina , clone D2-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SA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-100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LL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ATB2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MA (smooth muscle actio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X-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ynaptophys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d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yreoglobulin Coctail [2H11+6E1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TF-1 clone SPT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roplakina I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Vimenti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1" w:hanging="0"/>
              <w:contextualSpacing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WT1 (Wilm’s Tumor 1 Protein) </w:t>
            </w:r>
          </w:p>
        </w:tc>
      </w:tr>
    </w:tbl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starczone odczynniki i materiały (przeciwciała, system wizualizacyjny, bufory) przeciwciał diagnostycznych powinny być tak skalkulowane aby można było wykonać 3000 oznaczeń IHC w czasie trwania umowy (tj. 12 miesięcy) bez względu na umiejscowienie i wielkość skrawka badanego materiału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lkulacja ilości zużycia przeciwciał powinno uwzględniać tzw. martwą strefę (obszar opakowania zawierających odczynnik/przeciwciało niewykorzystane przez aparat) w dostarczonych opakowania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estaw do wizualizacji będzie zawierał (lub będzie rozszerzony o) szkiełka dostosowane do barwień IHC  (szkiełka zapobiegające spływaniu preparatów podczas obróbki cieplnej) w ilości wystarczającej do wykonania 3000 oznacz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Termin ważności zamawianych odczynników – co najmniej pół roku od daty dostaw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ciwciała pierwotne w gotowych do użycia rozcieńczeniach (RTU) w pojemnikach umożliwiających bezpośrednie ich użycie bez potrzeby przelewania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oferuje przeciwciała, których klony są pozytywnie zaopiniowane przez przynajmniej jeden z niezależnych ośrodków  kontrol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braku przeciwciała pozytywnie zaopiniowanego przez niezależny ośrodek kontroli jakości dopuszcza się zaoferowanie w zastępstwie przeciwciała innej firmy (pod warunkiem możliwości dostosowania tegoż do procesu automatycznego barwienia na zaoferowanym urządzeniu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zależna zewnętrzna kontrola jakości polegająca na:</w:t>
      </w:r>
    </w:p>
    <w:p>
      <w:pPr>
        <w:pStyle w:val="Akapitzlist"/>
        <w:numPr>
          <w:ilvl w:val="1"/>
          <w:numId w:val="1"/>
        </w:numPr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estnictwie w testach weryfikujących jakość barwień laboratorium zapewnionych przez niezależny ośrodek z co najmniej pięcioletnim doświadczeniem w więcej niż jednym kraju europejskim (np. NordiQC) - kontrola jakości obejmująca panel – ogólny.</w:t>
      </w:r>
    </w:p>
    <w:p>
      <w:pPr>
        <w:pStyle w:val="Akapitzlist"/>
        <w:numPr>
          <w:ilvl w:val="1"/>
          <w:numId w:val="1"/>
        </w:numPr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kryciu kosztów związanych z kontrolą jakości i certyfikacją.</w:t>
      </w:r>
    </w:p>
    <w:p>
      <w:pPr>
        <w:pStyle w:val="Akapitzlist"/>
        <w:numPr>
          <w:ilvl w:val="1"/>
          <w:numId w:val="1"/>
        </w:numPr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radnictwie w zakresie wyboru przeciwciał i ustawiania protokołów diagnostycznych</w:t>
      </w:r>
    </w:p>
    <w:p>
      <w:pPr>
        <w:pStyle w:val="Akapitzlist"/>
        <w:autoSpaceDE w:val="false"/>
        <w:spacing w:lineRule="auto" w:line="276" w:before="0" w:after="0"/>
        <w:ind w:left="2149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5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45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12:00Z</dcterms:created>
  <dc:creator>Mariola i Andrzej</dc:creator>
  <dc:description/>
  <dc:language>en-US</dc:language>
  <cp:lastModifiedBy>Marzena Buksa</cp:lastModifiedBy>
  <dcterms:modified xsi:type="dcterms:W3CDTF">2024-11-05T15:13:00Z</dcterms:modified>
  <cp:revision>3</cp:revision>
  <dc:subject/>
  <dc:title/>
</cp:coreProperties>
</file>