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5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1b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wymagane systemu do barwień immunohistochemicznych, drukarek i materiałów zużywalnych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wymagane systemu do barwień immunohistochemicznych – panel szybkiej ścieżki diagnostycznej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nowy/e,  nie starszy/e niż wyprodukowany/e w 2022 r.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do barwień immunohistochemicznych nastoln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uszczenia na raz co najmniej 30 preparatów - w przypadku braku wymaganej liczby miejsc – dostarczenie dodatkowych aparat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 posiadający niezbędne certyfikaty do diagnostyki pacjenta CE i IVD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pracujący/-e w technologii bezksylenowej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tapy procedur immunohistochemicznych powinny być wykonywane na pokładzie jednego aparatu w celu eliminacji/ograniczenia czynności manualnych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 z następującymi rodzajami preparatów: skrawki parafinowe, rozmazy, cytospiny, bioptat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/-y zabezpieczający/-e tkankę przed wyschnięciem na każdym etapie bar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urządzenia w system UPS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osowania minimum 30 protokołów barwienia w jednym cyklu prac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by urządzenie posiadało odrębne, programowalne moduły grzewcze do odsłaniania epitopów z zakresem temperatur maksymalnych – 95 - 110 stopni Celsjusz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ferowania aparatów, z których zamawiający nie został przeszkolony Wykonawca zapewni przeszkolenie dwóch osób z personelu Zakładu Patologii Klinicznej i Genetyki Medycznej z zakresu obsługi aparatów, potwierdzone certyfikat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dowy, kreskowy lub czipowy system identyfikacji odczynników i szkiełek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prawdzenia w każdej chwili aktualnej objętości posiadanych odczynników i przeciwcia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by urządzenie dostarczone było wraz z niezbędnym oprogramowaniem, jednostką sterującą (laptop/PC) oraz drukarką do barcodów Dostarczony sprzęt obsługi informatycznej aparatu zaopatrzony we właściwe oprogramowanie, z gotowymi protokołami barwień pojedynczych i podwójnych, z możliwością tworzenia własnych protokołów barwie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archiwizacji przez system wykonanych badań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tworzenia raportów dziennych, miesięcznych i rocznych pracy urzą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umożliwia wykonywanie reakcji typu multipleks w jednym cyklu pracy bez konieczności manualnej ingerencji w proces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o diagnostyki immunohistochemicznej gwarantujący możliwość wykorzystania pierwotnych przeciwciał innych producent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o diagnostyki IHC posiada możliwość tworzenia przez użytkownika własnych protokołów bar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nastawienia pracy na noc na tzw. "opóźniony start" lub z trybem nastawienia buforów na wstępne podgrzewa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łas generowany podczas pracy max do 70 dB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urządzenia : Maksymalnie 60 kg (bez odczynników)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eksploatacyjne do drukarek:</w:t>
      </w:r>
    </w:p>
    <w:p>
      <w:pPr>
        <w:pStyle w:val="Normal"/>
        <w:autoSpaceDE w:val="false"/>
        <w:spacing w:lineRule="auto" w:line="276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720" w:firstLine="69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ejki na szkiełka podstawowe do drukarki kodów w takiej liczbie opakowań aby można było okleić 3000 preparatów IHC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720" w:firstLine="69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śma do drukarki kodów w takiej liczbie opakowań aby można było wydrukować 3000 naklejek na szkiełka IHC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720" w:firstLine="69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/tonery wystarczający/e do wydrukowania 500 stron raportów.</w:t>
      </w:r>
    </w:p>
    <w:p>
      <w:pPr>
        <w:pStyle w:val="Normal"/>
        <w:spacing w:lineRule="auto" w:line="276" w:before="0" w:after="160"/>
        <w:ind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5" w:after="0"/>
      <w:ind w:firstLine="709"/>
      <w:jc w:val="both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45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45" w:after="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9:00Z</dcterms:created>
  <dc:creator>Andrzej Kluk</dc:creator>
  <dc:description/>
  <cp:keywords/>
  <dc:language>en-US</dc:language>
  <cp:lastModifiedBy>Marzena Buksa</cp:lastModifiedBy>
  <dcterms:modified xsi:type="dcterms:W3CDTF">2024-11-07T10:48:00Z</dcterms:modified>
  <cp:revision>5</cp:revision>
  <dc:subject/>
  <dc:title/>
</cp:coreProperties>
</file>