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CPiT/</w:t>
      </w:r>
      <w:r>
        <w:rPr>
          <w:rFonts w:cs="Arial" w:ascii="Verdana" w:hAnsi="Verdana"/>
          <w:sz w:val="20"/>
          <w:lang w:val="pl-PL"/>
        </w:rPr>
        <w:t>DZ</w:t>
      </w:r>
      <w:r>
        <w:rPr>
          <w:rFonts w:cs="Arial" w:ascii="Verdana" w:hAnsi="Verdana"/>
          <w:sz w:val="20"/>
        </w:rPr>
        <w:t xml:space="preserve">/51- </w:t>
      </w:r>
      <w:r>
        <w:rPr>
          <w:rFonts w:cs="Arial" w:ascii="Verdana" w:hAnsi="Verdana"/>
          <w:sz w:val="20"/>
          <w:lang w:val="pl-PL"/>
        </w:rPr>
        <w:t>7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4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25.10.2024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 udzielanie świadczeń zdrowotnych w zakresie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nkologii w  poradni specjalistycznej  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elkopolskiego Centrum Pulmonologii i Torakochirurgii.</w:t>
      </w:r>
    </w:p>
    <w:p>
      <w:pPr>
        <w:pStyle w:val="Heading8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lineRule="auto" w:line="360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Przedmiotem zamówienia jest udzielanie świadczeń zdrowotnych w  Wielkopolskim Centrum Pulmonologii i Torakochirurgii zwanym dalej Udzielającym zamówienia, w zakresie onkologii w  poradni specjalistycznej  Wielkopolskiego Centrum Pulmonologii i Torakochirurgii. 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Termin rozpoczęcia udzielania świadczeń zdrowotnych: </w:t>
      </w:r>
      <w:r>
        <w:rPr>
          <w:rFonts w:cs="Arial" w:ascii="Verdana" w:hAnsi="Verdana"/>
          <w:sz w:val="20"/>
          <w:lang w:val="pl-PL"/>
        </w:rPr>
        <w:t xml:space="preserve">01.01.2025r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zostaną zawarte na okres 3 lat, tj. do 31.12.2027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I. Szczegółowe warunki realizacji zamówienia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ONKOLOG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onkologii lub lekarz w trakcie specjalizacji w zakresie onkologii - wymagane min. 5 letnie doświadczenie w ww. zakres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V.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2" w:leader="none"/>
          <w:tab w:val="left" w:pos="567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color w:val="333333"/>
          <w:shd w:fill="FFFFFF" w:val="clear"/>
        </w:rPr>
        <w:t>Wielkopolskie Centrum Pulmonologii i Torakochirurgii im. Eugenii i Janusza Zeylandów informuje, że wprowadziło Procedurę zgłoszeń wewnętrznych oraz podejmowania działań następczych, z którą można zapoznać się na stronie </w:t>
      </w:r>
      <w:hyperlink r:id="rId2" w:tgtFrame="_blank">
        <w:r>
          <w:rPr>
            <w:rStyle w:val="InternetLink"/>
            <w:rFonts w:cs="Courier New" w:ascii="Verdana" w:hAnsi="Verdana"/>
            <w:color w:val="0069A6"/>
            <w:shd w:fill="FFFFFF" w:val="clear"/>
          </w:rPr>
          <w:t>www.wcpit.pl</w:t>
        </w:r>
      </w:hyperlink>
      <w:r>
        <w:rPr>
          <w:rFonts w:cs="Courier New" w:ascii="Verdana" w:hAnsi="Verdana"/>
          <w:color w:val="333333"/>
          <w:shd w:fill="FFFFFF" w:val="clear"/>
        </w:rPr>
        <w:t> w Zakładce Sygnali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360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9.12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9.12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360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C min    </w:t>
      </w:r>
    </w:p>
    <w:p>
      <w:pPr>
        <w:pStyle w:val="Normal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C min  – cena oferty najtańszej; C o    – cena oferty ocenianej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/>
        <w:t xml:space="preserve"> - oceniana w szczególności poprzez kwalifikacje oraz staż pracy osób udzielających świadczeń oceniana w szczególności poprzez kwalifikacje oraz doświadczenie oferenta 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 J o    </w:t>
      </w:r>
    </w:p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36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70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360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24-12-13T12:02:00Z</dcterms:modified>
  <cp:revision>24</cp:revision>
  <dc:subject/>
  <dc:title>WCPiT/EA/51- 2 /12</dc:title>
</cp:coreProperties>
</file>