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posiadam uprawnienia do wystawiania e-ZLA (elektronicznego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-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</w:rPr>
      <w:t>WCPIT/DZ/51- 7 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24-10-25T09:28:00Z</cp:lastPrinted>
  <dcterms:modified xsi:type="dcterms:W3CDTF">2024-12-13T12:02:00Z</dcterms:modified>
  <cp:revision>32</cp:revision>
  <dc:subject/>
  <dc:title/>
</cp:coreProperties>
</file>