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OSTAWĘ </w:t>
      </w:r>
      <w:r>
        <w:rPr>
          <w:rFonts w:cs="Arial" w:ascii="Verdana" w:hAnsi="Verdana"/>
          <w:b/>
          <w:sz w:val="20"/>
          <w:szCs w:val="20"/>
        </w:rPr>
        <w:t>ANTYBIOTYKÓW, LEKÓW OGÓLNYCH, CYTOSTATYCZNYCH, LEKÓW IMMUNOSTYMULUJĄCYCH, SUROWIC I SZCZEPIONEK, PREPARATÓW DO ŻYWIENIA DOJELITOWEGO I DOUSTNEGO, ZESTAWÓW DO PODAŻY ŻYWIENIA DOJELITOWEGO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ab/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380894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07 /18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07 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65</Words>
  <Characters>3248</Characters>
  <CharactersWithSpaces>360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8-03-19T10:09:00Z</dcterms:modified>
  <cp:revision>11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