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25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, zwanym w dalszej części umowy „Dzierżawcą”, reprezentowanym przez Dyrektora  –  dr n. med. Macieja Bry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szpital w Poznaniu, ul. Szamarzewskiego 62 –  1 aparat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wcześniejsza niż 01.01.2019r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7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roboczych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60 dni od dnia jej doręczenia Dzierżawcy. Wykonawca ma możliwość przesłania faktury w wersji elektronicznej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znan@wcpit.org</w:t>
        </w:r>
      </w:hyperlink>
      <w:r>
        <w:rPr>
          <w:rFonts w:cs="Arial" w:ascii="Arial" w:hAnsi="Arial"/>
          <w:sz w:val="20"/>
          <w:szCs w:val="20"/>
        </w:rPr>
        <w:t xml:space="preserve"> lub platformy: www.efaktura.gov.pl.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 roboczego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3 dni roboczych</w:t>
      </w:r>
      <w:r>
        <w:rPr>
          <w:color w:val="000000"/>
          <w:sz w:val="20"/>
          <w:szCs w:val="20"/>
        </w:rPr>
        <w:t xml:space="preserve">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boczego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5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reklamacji przedmiotu dzierżawy zgodnie z § 2 ust. 8 umowy w wysokości 0,2% wartości umowy brutto za każdy dzień 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naliczonych kar umownych nie przekroczy 30 % wartości umowy bru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naliczonych kar umownych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6 miesiące</w:t>
      </w:r>
      <w:r>
        <w:rPr>
          <w:sz w:val="20"/>
          <w:szCs w:val="20"/>
        </w:rPr>
        <w:t xml:space="preserve"> od dnia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włoki w wymianie podzespołu zgodnie z § 4 ust. 7 lub urządzenia zgodnie z § 4 ust. 8 wynoszącego 2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: zwłoki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, z tym zastrzeżeniem że Zamawiający gwarantuje realizację 50 % wartości umowy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01/2025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wcpi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8:00Z</dcterms:created>
  <dc:creator>KANCELARIA ADWOKATÓW I RADCÓW PRAWNYCH</dc:creator>
  <dc:description/>
  <cp:keywords/>
  <dc:language>en-US</dc:language>
  <cp:lastModifiedBy>Sylwia Zielińska</cp:lastModifiedBy>
  <cp:lastPrinted>2012-05-09T16:25:00Z</cp:lastPrinted>
  <dcterms:modified xsi:type="dcterms:W3CDTF">2025-01-02T08:01:00Z</dcterms:modified>
  <cp:revision>23</cp:revision>
  <dc:subject/>
  <dc:title>Załącznik nr 4</dc:title>
</cp:coreProperties>
</file>