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kiet nr 1</w:t>
      </w:r>
    </w:p>
    <w:p>
      <w:pPr>
        <w:pStyle w:val="Normal"/>
        <w:spacing w:lineRule="auto" w:line="360"/>
        <w:rPr>
          <w:rFonts w:ascii="Bookman Old Style" w:hAnsi="Bookman Old Style" w:cs="Times"/>
          <w:b/>
          <w:b/>
        </w:rPr>
      </w:pPr>
      <w:r>
        <w:rPr>
          <w:rFonts w:cs="Times" w:ascii="Bookman Old Style" w:hAnsi="Bookman Old Style"/>
          <w:b/>
        </w:rPr>
        <w:t>SYSTEM NEUROMONITORINGU</w:t>
      </w:r>
    </w:p>
    <w:p>
      <w:pPr>
        <w:pStyle w:val="Normal"/>
        <w:rPr>
          <w:rFonts w:ascii="Bookman Old Style" w:hAnsi="Bookman Old Style" w:cs="Times"/>
          <w:b/>
          <w:b/>
        </w:rPr>
      </w:pPr>
      <w:r>
        <w:rPr>
          <w:rFonts w:cs="Times" w:ascii="Bookman Old Style" w:hAnsi="Bookman Old Style"/>
          <w:b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2"/>
        <w:gridCol w:w="7398"/>
        <w:gridCol w:w="148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center" w:pos="249" w:leader="none"/>
              </w:tabs>
              <w:snapToGrid w:val="false"/>
              <w:ind w:left="-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center" w:pos="249" w:leader="none"/>
              </w:tabs>
              <w:ind w:left="-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rametry technicz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rametry graniczne (wymagane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ogól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ość kanałów EMG min. 4 do monitorowania nerwów w torakochirurgii i chirurgii endokrynologiczne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razowania potencjałów wolno biegnących i wywołanych E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tencjały wywołane EMG zapisywane automatyczn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porty generowane automatyczne dla każdego badania przez US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ybkie  uruchamianie gotowych programów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enu min. 8 programów wywoływane 1 klawiszem:</w:t>
            </w:r>
          </w:p>
          <w:p>
            <w:pPr>
              <w:pStyle w:val="Normal"/>
              <w:jc w:val="both"/>
              <w:rPr/>
            </w:pPr>
            <w:r>
              <w:rPr/>
              <w:t>- operacje tarczyc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posażenie min.  dwa stymulatory stałoprądowe z zakresem regulacji natężenia prądu min. 1-25 mA (skok prądu 0,5-1 mA) i zakresem regulacji częstotliwości impulsów min. 1/2/4/7/10/12/15/20/30 Hz (skok częstotliwości 1Hz) oraz regulacją szerokości impulsu min. 100-2000us. Napięcie stymulacji min. 90V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tarze w języku polskim odpowiedzi wywołanej EMG wprowadzane w momencie uzyskania lub dowolnym późniejszy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 wyposażony w kolorowy ekran LCD min 8’’ i dźwiękowy sygnał odpowiedzi E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ór sygnału dźwiękowej odpowiedzi wywołanej  EMG: analogowy proporcjonalny do amplitudy odpowiedzi oraz cyfrow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aparatu poprzez przyciski i pokrętła funkcyjne lub dołączaną klawiaturę alfanumeryczną lub panel dotykow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u obsługi w języku polsk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ksport całej bazy danych do komputera, analiza graficzna w dedykowanym programie producenta aparatu. Baza zabezpieczona hasłem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 wyposażony w pamięć wewnętrzną min. 1000 rekordów danych pacjenta z zapisanymi krzywymi EMG z możliwością odczytu zapisanego rekordu w dowolnym czasie po zabieg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kowanie raportu w różnych formatach plików min. PDF, JPG, DOC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dy do odbioru i stymulacji prowadzone osobno w celu minimalizacji zakłóceń i artefaktów w sygnale odbior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a nieinwazyjna w chirurgii tarczycy – podłączenie do pacjenta bez użycia igie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d przyłączeniowy do elektrody naklejanej na rurkę intubacyjną, dł.min.3m, 4 kanały z uziemieniem nieinwazyjnym – 1 szt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da min. 4-kanałowa EMG, naklejana w całości na rurki intubacyjne: (zbrojona, niezbrojona</w:t>
            </w:r>
            <w:r>
              <w:rPr>
                <w:b/>
              </w:rPr>
              <w:t xml:space="preserve">, </w:t>
            </w:r>
            <w:r>
              <w:rPr/>
              <w:t xml:space="preserve">z podwójnym światłem) o rozmiarze min. 7-9, powierzchnia aktywna rozłożona równomiernie na całym obwodzie rurki w miejscu styku z fałdami głosowymi – 10 szt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yczny czujnik prądu, przewód dł. 3-4,0m – 1 szt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4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razowa sonda bipolarna do bezpośredniej stymulacji nerwu błędnego, zakładana na nerw - 5 sztu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5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el podłączeniowy do elektrody stymulacyjnej wraz z kasetą sterylizacyjną – 1 szt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razowa sonda bipolarna mikrowidelec, długość robocza 4-6 cm z wbudowanym przewodem 2-3m – 10 szt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2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żliwość podłączenia komputera (tablet) do WiFi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yfikacja pacjenta na urządzeni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ind w:left="1425" w:hanging="1425"/>
              <w:rPr/>
            </w:pPr>
            <w:r>
              <w:rPr/>
              <w:t>Kod kreskow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4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2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yczne  dodanie numeru pacjenta przy pomocy kodu kreskowego z historii choroby – wbudowany lub dołączany skan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4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a w sieci szpitalnej poprzez port Ethernet (możliwość drukowania raportu na drukarce sieciowej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kiet nr 2</w:t>
      </w:r>
    </w:p>
    <w:p>
      <w:pPr>
        <w:pStyle w:val="Normal"/>
        <w:spacing w:lineRule="auto" w:line="360"/>
        <w:rPr>
          <w:rFonts w:ascii="Bookman Old Style" w:hAnsi="Bookman Old Style" w:cs="Times"/>
          <w:b/>
          <w:b/>
        </w:rPr>
      </w:pPr>
      <w:r>
        <w:rPr>
          <w:rFonts w:cs="Times" w:ascii="Bookman Old Style" w:hAnsi="Bookman Old Style"/>
          <w:b/>
        </w:rPr>
        <w:t>KAPNOGRAF PRZEZSKÓRNY</w:t>
      </w:r>
    </w:p>
    <w:p>
      <w:pPr>
        <w:pStyle w:val="Normal"/>
        <w:spacing w:lineRule="auto" w:line="360"/>
        <w:rPr>
          <w:rFonts w:ascii="Bookman Old Style" w:hAnsi="Bookman Old Style" w:cs="Times"/>
          <w:b/>
          <w:b/>
        </w:rPr>
      </w:pPr>
      <w:r>
        <w:rPr>
          <w:rFonts w:cs="Times" w:ascii="Bookman Old Style" w:hAnsi="Bookman Old Style"/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371"/>
        <w:gridCol w:w="1559"/>
      </w:tblGrid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center" w:pos="249" w:leader="none"/>
              </w:tabs>
              <w:snapToGrid w:val="false"/>
              <w:ind w:left="-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center" w:pos="249" w:leader="none"/>
              </w:tabs>
              <w:ind w:left="-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rametry technicz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rametry graniczne (wymagane)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ogól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pnograf przezskórny do pomiaru poziomu parcjalnego dwutlenku węgla tcPCO2 i SpO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miana membrany czujnika do pomiaru tcPCO2 i SpO2 co minimalnie 40 dni lub więc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iągłe monitorowanie tcPCO2 i SpO2 do 12 godzin; bez potrzeby zmiany miejsca aplikacji czujni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świetlacz kolorowy TFT minimum 6,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integrowany system automatycznej kalibracji czujnika po umieszczeniu w stacji dokującej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iągły pomiar tcpCO2, SpO2 i pulsu za pomocą jednego czujni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ujnik umieszcza się na płatkach uszu u dorosłych, lub innych miejscach u dzieci/niemowlą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ga główki czujnika maksymalnie 3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res temperatury czujnika zdolnego do pomiaru od 37 do 43.5 °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budowana pamięć na minimum 220 godzin pomiaru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4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ga maksymalnie 2,3 kg razem z gazem kalibrujący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budowana bateria na minium 12 godzin ciągłej pra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enu aparatu w języku polsk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larmy wizualne i akusty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res pomiaru tcPCO2 minimum 0-200 mmH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zdzielczość pomiaru tcPCO2 minimum 0.1 mmHg poniżej 100 mmHg i 1 mmHg powyżej 100 mmH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yf maksymalny minimum poniżej 0.5% na godzin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as odpowiedzi minimum poniżej 75 seku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ar pulsu minimum 30 - 250 bp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zdzielczość pomiaru pulsu minimum 1 bp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iar poziomu saturacji w zakresie minimum od 1 do 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zdzielczość pomiaru saturacji maksymalnie 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emperatura pracy od minimum 10 do 40 °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8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Dedykowane oprogramowanie komunikujące się z urządzeniem umożliwiające ściągnięcie danych z pomiaru. Oprogramowanie do tworzenia  raportu z w pełni definiowanymi zakresam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CPiT/EA/380/A-0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142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sz w:val="20"/>
      <w:szCs w:val="20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  <w:lang w:eastAsia="ja-JP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ja-JP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18:00Z</dcterms:created>
  <dc:creator>szielinska</dc:creator>
  <dc:description/>
  <cp:keywords/>
  <dc:language>en-US</dc:language>
  <cp:lastModifiedBy>szielinska</cp:lastModifiedBy>
  <cp:lastPrinted>2017-11-08T11:05:00Z</cp:lastPrinted>
  <dcterms:modified xsi:type="dcterms:W3CDTF">2018-03-06T11:10:00Z</dcterms:modified>
  <cp:revision>50</cp:revision>
  <dc:subject/>
  <dc:title>Pakiet 1</dc:title>
</cp:coreProperties>
</file>