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WRAZ Z DZIERŻAWĄ SPRZĘTU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5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5-01-15T06:43:00Z</dcterms:modified>
  <cp:revision>122</cp:revision>
  <dc:subject/>
  <dc:title>Szp</dc:title>
</cp:coreProperties>
</file>