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25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, zwanym w dalszej części umowy „Dzierżawcą”, reprezentowanym przez Dyrektora  –  dr n. med. Macieja Bry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 xml:space="preserve"> lub niż 01.01.2022r (aparat z pakietu 16)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umowy Wydzierżawiający zobowiązuje się do dostarczenia przedmiotu dzierżawy do siedziby Dzierżawcy (szpital w Poznaniu, ul. Szamarzewskiego 62 –  1 aparat z pakietu 3, 5, 6, 9, </w:t>
      </w:r>
      <w:r>
        <w:rPr>
          <w:rFonts w:cs="Arial" w:ascii="Arial" w:hAnsi="Arial"/>
          <w:color w:val="000000"/>
          <w:sz w:val="20"/>
          <w:szCs w:val="20"/>
        </w:rPr>
        <w:t>11, 3 aparaty z pakietu 7 oraz 5 aparatów z pakietu 12 ; szpital w Ludwikowie -1 aparat z pakietu 2, 3, 4, 6, 10, 12; szpital w Chodzieży, ul. Strzelecka 32 - 1 aparat z pakietu 3, 4,  6, 8, 10,16, 2 aparaty z pakietu 12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</w:t>
      </w:r>
      <w:r>
        <w:rPr>
          <w:rFonts w:cs="Arial" w:ascii="Arial" w:hAnsi="Arial"/>
          <w:color w:val="000000"/>
          <w:sz w:val="20"/>
          <w:szCs w:val="20"/>
        </w:rPr>
        <w:t>wcześniejsza niż 01.01.2019r (aparaty z pakietu 5, urządzenia zastępcze : nie starsze niż 2021r.) lub niż 01.01.2020r (aparaty z pakietu 12) lub niż 01.01.2021r (aparaty z pakietu 3 – 2 szt., pakietu 6, pakietu 7 – 2 szt., pakietu 8, 10, 11) lub niż 01.01.2022r (aparat z pakietu 9,16) lub niż</w:t>
      </w:r>
      <w:r>
        <w:rPr>
          <w:rFonts w:cs="Arial" w:ascii="Arial" w:hAnsi="Arial"/>
          <w:sz w:val="20"/>
          <w:szCs w:val="20"/>
        </w:rPr>
        <w:t xml:space="preserve"> 01.01.2023r (aparat z pakietu 2) lub niż 01.01.2024r (aparat z pakietu 3 – 1 szt., pakietu 4, pakietu 7 - 1 szt.)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21 dni od daty podpisania umowy</w:t>
      </w:r>
      <w:r>
        <w:rPr>
          <w:rFonts w:cs="Arial" w:ascii="Arial" w:hAnsi="Arial"/>
          <w:sz w:val="20"/>
          <w:szCs w:val="20"/>
        </w:rPr>
        <w:t>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roboczych od dnia dostarczenia i zainstalowania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ęt wymagany przez Zamawiającego po zakończeniu obowiązywania umowy przechodzi  na własność Zamawiającego, dotyczy: 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5: szafy do przechowywania KKCZ – 2 szt.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7: Szafa do przechowywania odczynników – 2 szt. , zamrażarka – 1 szt.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9: monitor do komputera  – 2 szt.</w:t>
      </w:r>
    </w:p>
    <w:p>
      <w:pPr>
        <w:pStyle w:val="Akapitzlist"/>
        <w:numPr>
          <w:ilvl w:val="0"/>
          <w:numId w:val="12"/>
        </w:numPr>
        <w:spacing w:before="0" w:after="0"/>
        <w:ind w:left="107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1: mieszadło typu vortex - 1 sz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6: lodówka do przechowywania odczynników – 1 szt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lewem na rachunek bankowy Wydzierżawiającego wskazany w fakturze VAT w terminie 30 dni od dnia jej doręczenia Dzierżawcy. Wykonawca ma możliwość przesłania faktury w wersji elektronicznej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znan@wcpit.org</w:t>
        </w:r>
      </w:hyperlink>
      <w:r>
        <w:rPr>
          <w:rFonts w:cs="Arial" w:ascii="Arial" w:hAnsi="Arial"/>
          <w:sz w:val="20"/>
          <w:szCs w:val="20"/>
        </w:rPr>
        <w:t xml:space="preserve"> lub platformy: www.efaktura.gov.pl.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Strony dokonają zmiany wynagrodzenia zgodnie z art. 439 ust. 2 ustawy z dnia 11 września 2019 r. Prawo zamówień publicznych, na następujących zasadach: 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wynagrodzenia (+/-) może obejmować wszelkie koszty oraz zakup niezbędnych materiałów służących do realizacji umowy, które powinny zostać wykazane przez Wykonawcę. 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one wynagrodzenie będzie waloryzowane nie częściej niż raz na 3 miesiące, w oparciu o wartość wskaźnika cen towarów i usług, publikowanego w Komunikacie Prezesa Głównego Urzędu Statystycznego. 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a waloryzacja może nastąpić nie wcześniej niż 180 dni od dnia upływu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loryzowana stawka wynagrodzenia znajduje zastosowanie począwszy od kolejnego miesiąca kalendarzowego, następującego po miesiącu, w którym opublikowano stosowny Komunikat Prezesa Głównego Urzędu Statystycznego.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będą uprawnione do zmiany wynagrodzenia, jeżeli wskaźnik zmiany cen towarów i usług przekroczy 5 % w stosunku do miesiąca, w którym nastąpiło otwarcie ofert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łączna wartość zmiany wynagrodzenia to 10 % wartości wynagrodzenia umownego brutto. 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agrodzenia dotyczy dostaw zrealizowanych po jej dokonaniu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ego wynagrodzenie zostało zmienione, zobowiązany jest do zmiany wynagrodzenia przysługującego podwykonawcy, z którym zawarł Umowę, w zakresie odpowiadającym powyższym zmianom dotyczących zobowiązania podwykonawcy, jeżeli łącznie spełnione są następujące warunki: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edmiotem Umowy są usługi, dostawy lub roboty budowlane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kres obowiązywania Umowy przekracza 6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iduje się zmiany wysokości wynagrodzenia należnego Wykonawcy, w przypadku zmian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stawki podatku od towarów i usług – przy niezmienności ceny netto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</w:t>
        <w:tab/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</w:t>
        <w:tab/>
        <w:t>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</w:t>
        <w:tab/>
        <w:t xml:space="preserve">Zasad gromadzenia i wysokości wpłat do pracowniczych planów kapitałowych o których mowa w ustawie z dnia 4 października 2018 r., o pracowniczych planach kapitał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cs="Arial" w:ascii="Arial" w:hAnsi="Arial"/>
          <w:bCs/>
          <w:sz w:val="20"/>
          <w:szCs w:val="20"/>
        </w:rPr>
        <w:t>Zmiany określone w ust. 11 pkt 2 - 4 zostaną dokonane, jeżeli będę one miały wpływ na koszty wykonania niniejszej umowy przez Wykonawcę. W przypadku zmiany, Wynagrodzenie ulegnie zmianie proporcjonalne do wpływu na koszt wykonania Zamówienia przez Wykonawcę. Ciężar udowodnienia tego faktu oraz jego wysokość leży po stronie Wykonawcy. Wykonawca zobowiązany jest w szczególności wraz z wnioskiem przedłożyć kalkulację kosztów, mających wpływ na przedmiotową zmianę.</w:t>
      </w:r>
    </w:p>
    <w:p>
      <w:pPr>
        <w:pStyle w:val="Tekstpodstawowy2"/>
        <w:ind w:left="360" w:hanging="360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/>
          <w:sz w:val="20"/>
          <w:szCs w:val="20"/>
          <w:lang w:bidi="pl-PL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 roboczego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3 dni roboczych</w:t>
      </w:r>
      <w:r>
        <w:rPr>
          <w:color w:val="000000"/>
          <w:sz w:val="20"/>
          <w:szCs w:val="20"/>
        </w:rPr>
        <w:t xml:space="preserve">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boczego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reklamacji przedmiotu dzierżawy zgodnie z § 2 ust. 8 umowy w wysokości 0,2% wartości umowy brutto za każdy dzień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z powodu braku zapłaty lub nieterminowej zapłaty wynagrodzenia należnego podwykonawcom z tytułu zmiany wysokości wynagrodzenia, o której mowa w § 3 ust. 10 pkt 8 w wysokości 0,1 % wartości umowy brut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naliczonych kar umownych nie przekroczy 30 % wartości umowy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naliczonych kar umownych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6 miesiące</w:t>
      </w:r>
      <w:r>
        <w:rPr>
          <w:sz w:val="20"/>
          <w:szCs w:val="20"/>
        </w:rPr>
        <w:t xml:space="preserve"> od dnia 01.07.2025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włoki w wymianie podzespołu zgodnie z § 4 ust. 7 lub urządzenia zgodnie z § 4 ust. 8 wynoszącego 2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: zwłoki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ind w:hanging="11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§ 7 </w:t>
      </w:r>
      <w:r>
        <w:rPr>
          <w:b w:val="false"/>
          <w:color w:val="FF0000"/>
          <w:sz w:val="20"/>
          <w:szCs w:val="20"/>
        </w:rPr>
        <w:t>(dotyczy pakietu   3-12 i 16 )</w:t>
      </w:r>
    </w:p>
    <w:p>
      <w:pPr>
        <w:pStyle w:val="Normal"/>
        <w:ind w:hanging="1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sz w:val="20"/>
      </w:rPr>
      <w:t>WCPiT /EA/381-05/2025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wcpi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0:00Z</dcterms:created>
  <dc:creator>KANCELARIA ADWOKATÓW I RADCÓW PRAWNYCH</dc:creator>
  <dc:description/>
  <cp:keywords/>
  <dc:language>en-US</dc:language>
  <cp:lastModifiedBy>Sylwia Zielińska</cp:lastModifiedBy>
  <cp:lastPrinted>2012-05-09T16:25:00Z</cp:lastPrinted>
  <dcterms:modified xsi:type="dcterms:W3CDTF">2025-01-31T10:16:00Z</dcterms:modified>
  <cp:revision>4</cp:revision>
  <dc:subject/>
  <dc:title>Załącznik nr 4</dc:title>
</cp:coreProperties>
</file>