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rPr>
          <w:rFonts w:ascii="Bookman Old Style" w:hAnsi="Bookman Old Style" w:cs="Bookman Old Style"/>
        </w:rPr>
      </w:pPr>
      <w:r>
        <w:rPr>
          <w:rFonts w:eastAsia="Calibri" w:cs="Bookman Old Style" w:ascii="Bookman Old Style" w:hAnsi="Bookman Old Style"/>
        </w:rPr>
        <w:t>WCPIT/EA/380/A-01/2025</w:t>
      </w:r>
    </w:p>
    <w:p>
      <w:pPr>
        <w:pStyle w:val="Heading9"/>
        <w:tabs>
          <w:tab w:val="clear" w:pos="708"/>
          <w:tab w:val="right" w:pos="9072" w:leader="none"/>
        </w:tabs>
        <w:spacing w:before="0" w:after="0"/>
        <w:jc w:val="right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  <w:t>Poznań, dnia 10.02.2025 r.</w:t>
      </w:r>
    </w:p>
    <w:p>
      <w:pPr>
        <w:pStyle w:val="Normal"/>
        <w:rPr>
          <w:rFonts w:ascii="Bookman Old Style" w:hAnsi="Bookman Old Style" w:cs="Times New Roman"/>
          <w:lang w:eastAsia="pl-PL"/>
        </w:rPr>
      </w:pPr>
      <w:r>
        <w:rPr>
          <w:rFonts w:cs="Times New Roman" w:ascii="Bookman Old Style" w:hAnsi="Bookman Old Style"/>
          <w:lang w:eastAsia="pl-PL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czestnicy postępowani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right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DOTYCZY:</w:t>
        <w:tab/>
        <w:t>INFORMACJA O WYBORZE OFERTY W POSTĘPOWANIU O ZAMÓWIENIE PUBLICZNE O WARTOŚCI PONIŻEJ 130 000 ZŁ NA DOSTAWĘ</w:t>
      </w:r>
      <w:r>
        <w:rPr/>
        <w:t xml:space="preserve"> </w:t>
      </w:r>
      <w:r>
        <w:rPr>
          <w:rFonts w:cs="Bookman Old Style" w:ascii="Bookman Old Style" w:hAnsi="Bookman Old Style"/>
          <w:b/>
          <w:bCs/>
          <w:sz w:val="24"/>
          <w:szCs w:val="24"/>
        </w:rPr>
        <w:t>FARTUCHÓW NIESTERYLNYCH, MASECZEK OCHRONNYCH, KOSZUL MEDYCZNYCH I CZEPKÓW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-4253" w:leader="none"/>
        </w:tabs>
        <w:spacing w:lineRule="auto" w:line="240" w:before="0" w:after="0"/>
        <w:jc w:val="both"/>
        <w:rPr>
          <w:rFonts w:ascii="Bookman Old Style" w:hAnsi="Bookman Old Style" w:cs="Calibri"/>
          <w:b/>
          <w:b/>
          <w:sz w:val="24"/>
          <w:szCs w:val="24"/>
        </w:rPr>
      </w:pPr>
      <w:r>
        <w:rPr>
          <w:rFonts w:cs="Calibri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/>
          <w:bCs/>
        </w:rPr>
        <w:tab/>
      </w:r>
      <w:r>
        <w:rPr>
          <w:rFonts w:cs="Bookman Old Style" w:ascii="Bookman Old Style" w:hAnsi="Bookman Old Style"/>
          <w:bCs/>
        </w:rPr>
        <w:t xml:space="preserve">Wielkopolskie Centrum Pulmonologii i Torakochirurgii im. E i J Zeylandów  SP ZOZ zawiadamia, iż w drodze postępowania o zamówienie publiczne przeprowadzone w trybie przetargu otwartego </w:t>
      </w:r>
      <w:r>
        <w:rPr>
          <w:rFonts w:cs="Bookman Old Style" w:ascii="Bookman Old Style" w:hAnsi="Bookman Old Style"/>
        </w:rPr>
        <w:t xml:space="preserve">na podstawie § 13 Regulaminu udzielania zamówień w Wielkopolskim Centrum Pulmonologii i Torakochirurgii im. Eugenii i Janusza Zeylandów, </w:t>
      </w:r>
      <w:r>
        <w:rPr>
          <w:rFonts w:cs="Bookman Old Style" w:ascii="Bookman Old Style" w:hAnsi="Bookman Old Style"/>
          <w:bCs/>
        </w:rPr>
        <w:t>wybrano następujące oferty:</w:t>
      </w:r>
    </w:p>
    <w:p>
      <w:pPr>
        <w:pStyle w:val="Normal"/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ferta nr 2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IORO SP ZO.O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TOWAROWA 22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2-600 TARNOWSKIE GÓRY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IET NR 3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ETTO – 10 000, 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RUTTO – 12 300, 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IET NR 4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ETTO - 10 400, 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RUTTO – 12 792, 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ferta nr 4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RYS INTERNATIONAL GROUP SP Z O.O. SP. K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POD BOREM 18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1-808 ZABRZE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IET NR 1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ETTO - 58 776, 98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RUTTO – 63 479, 14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ferta nr 5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NA POLSKA SP. Z O.O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NOWA 15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ŁOZIENIC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72-100 GOLENIÓW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IET NR 2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ETTTO – 6 857, 5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RUTTO – 7 406, 1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zasadnienie wyboru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</w:rPr>
        <w:t>wybrano oferty o najniższych cenach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/>
          <w:bCs/>
          <w:u w:val="single"/>
        </w:rPr>
        <w:t>Lista złożonych w terminie ofert: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ferta nr 1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RÄGER POLSKA SP. Z O.O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POSAG 7 PANIEN 1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02-495 WARSZAW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IET NR 3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</w:rPr>
        <w:t>NETTO – 104 000, 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</w:rPr>
        <w:t>BRUTTO -127 920, 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IET NR 4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</w:rPr>
        <w:t>NETTO – 57 600, 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</w:rPr>
        <w:t>BRUTTO – 70 848, 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ferta nr 2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TIORO SP ZO.O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TOWAROWA 22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2-600 TARNOWSKIE GÓRY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IET NR 3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</w:rPr>
        <w:t>NETTO – 10 000, 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bCs/>
        </w:rPr>
        <w:t>BRUTTO – 12 300, 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IET NR 4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ETTO - 10 400, 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RUTTO – 12 792, 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ferta nr 3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J. CHODACKI A. MISZTAL „MEDICA” SP. J.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PRZEMYSŁOWA 4A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59-300 LUBLIN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IET NR 3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ETTO – 18 000, 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RUTTO – 19 440, 00 ZŁ</w:t>
      </w:r>
    </w:p>
    <w:p>
      <w:pPr>
        <w:pStyle w:val="Normal"/>
        <w:tabs>
          <w:tab w:val="clear" w:pos="708"/>
          <w:tab w:val="right" w:pos="9072" w:leader="none"/>
        </w:tabs>
        <w:spacing w:lineRule="auto" w:line="240" w:before="0" w:after="0"/>
        <w:jc w:val="both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ferta nr 4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ZARYS INTERNATIONAL GROUP SP Z O.O. SP. K.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POD BOREM 18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41-808 ZABRZE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Akapitzlist"/>
        <w:ind w:left="0" w:right="-2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IET NR 1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ETTO - 58 776, 98 ZŁ</w:t>
      </w:r>
    </w:p>
    <w:p>
      <w:pPr>
        <w:pStyle w:val="Akapitzlist"/>
        <w:ind w:left="0" w:right="-2" w:hanging="0"/>
        <w:rPr/>
      </w:pPr>
      <w:r>
        <w:rPr>
          <w:rFonts w:cs="Bookman Old Style" w:ascii="Bookman Old Style" w:hAnsi="Bookman Old Style"/>
          <w:bCs/>
        </w:rPr>
        <w:t>BRUTTO – 63 479, 14 ZŁ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Oferta nr 5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ABENA POLSKA SP. Z O.O.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UL. NOWA 15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ŁOZIENICA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72-100 GOLENIÓW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Akapitzlist"/>
        <w:ind w:left="0" w:right="-2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PAKIET NR 2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NETTTO – 6 857, 50 ZŁ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BRUTTO – 7 406, 10 ZŁ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Po terminie złożono ofertę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WARDA SP. Z O.O.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L. KORZENNA 5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PRZYŁĘKI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86-005 BIAŁE BŁOTA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Oferta została odesłana bez otwierania.</w:t>
      </w:r>
    </w:p>
    <w:p>
      <w:pPr>
        <w:pStyle w:val="Akapitzlist"/>
        <w:ind w:left="0" w:right="-2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567" w:top="1560" w:footer="567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0310" cy="25241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2700020" cy="12598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700020" cy="1259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eastAsia="Times New Roman" w:cs="Tahoma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St">
    <w:name w:val="st"/>
    <w:basedOn w:val="Domylnaczcionkaakapitu"/>
    <w:qFormat/>
    <w:rPr/>
  </w:style>
  <w:style w:type="character" w:styleId="Dane">
    <w:name w:val="dan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Kolorowalistaakcent11">
    <w:name w:val="Kolorowa lista — akcent 11"/>
    <w:basedOn w:val="Normal"/>
    <w:qFormat/>
    <w:pPr>
      <w:spacing w:lineRule="auto" w:line="240" w:before="0" w:after="0"/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54:00Z</dcterms:created>
  <dc:creator>ryszards</dc:creator>
  <dc:description/>
  <dc:language>en-US</dc:language>
  <cp:lastModifiedBy>Marzena Buksa</cp:lastModifiedBy>
  <cp:lastPrinted>2018-09-04T10:12:00Z</cp:lastPrinted>
  <dcterms:modified xsi:type="dcterms:W3CDTF">2025-02-10T12:54:00Z</dcterms:modified>
  <cp:revision>2</cp:revision>
  <dc:subject/>
  <dc:title>Poznań, 1 grudnia 2008</dc:title>
</cp:coreProperties>
</file>