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5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lub niż 01.01.2022r (aparat z pakietu 16)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umowy Wydzierżawiający zobowiązuje się do dostarczenia przedmiotu dzierżawy do siedziby Dzierżawcy (szpital w Poznaniu, ul. Szamarzewskiego 62 –  1 aparat z pakietu 3, 5, 6, 9, </w:t>
      </w:r>
      <w:r>
        <w:rPr>
          <w:rFonts w:cs="Arial" w:ascii="Arial" w:hAnsi="Arial"/>
          <w:color w:val="000000"/>
          <w:sz w:val="20"/>
          <w:szCs w:val="20"/>
        </w:rPr>
        <w:t>11, 3 aparaty z pakietu 7 oraz 5 aparatów z pakietu 12 ; szpital w Ludwikowie -1 aparat z pakietu 2, 3, 4, 6, 10, 12; szpital w Chodzieży, ul. Strzelecka 32 - 1 aparat z pakietu 3, 4,  6, 8, 10,16, 2 aparaty z pakietu 12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</w:t>
      </w:r>
      <w:r>
        <w:rPr>
          <w:rFonts w:cs="Arial" w:ascii="Arial" w:hAnsi="Arial"/>
          <w:color w:val="000000"/>
          <w:sz w:val="20"/>
          <w:szCs w:val="20"/>
        </w:rPr>
        <w:t>wcześniejsza niż 01.01.2019r (aparaty z pakietu 5, urządzenia zastępcze : nie starsze niż 2021r.) lub niż 01.01.2020r (aparaty z pakietu 12) lub niż 01.01.2021r (aparaty z pakietu 3 – 2 szt., pakietu 6, pakietu 7 – 2 szt., pakietu 8, 10, 11) lub niż 01.01.2022r (aparat z pakietu 9,16) lub niż</w:t>
      </w:r>
      <w:r>
        <w:rPr>
          <w:rFonts w:cs="Arial" w:ascii="Arial" w:hAnsi="Arial"/>
          <w:sz w:val="20"/>
          <w:szCs w:val="20"/>
        </w:rPr>
        <w:t xml:space="preserve"> 01.01.2023r (aparat z pakietu 2) lub niż 01.01.2024r (aparat z pakietu 3 – 1 szt., pakietu 4, pakietu 7 - 1 szt.)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ęt wymagany przez Zamawiającego po zakończeniu obowiązywania umowy przechodzi  na własność Zamawiającego, dotyczy: 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5: szafy do przechowywania KKCZ – 2 szt.</w:t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9: monitor do komputera  – 2 szt.</w:t>
      </w:r>
    </w:p>
    <w:p>
      <w:pPr>
        <w:pStyle w:val="Akapitzlist"/>
        <w:numPr>
          <w:ilvl w:val="0"/>
          <w:numId w:val="12"/>
        </w:numPr>
        <w:spacing w:before="0" w:after="0"/>
        <w:ind w:left="107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1: mieszadło typu vortex - 1 sz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6: lodówka do przechowywania odczynników – 1 szt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6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(+/-) może obejmować wszelkie koszty oraz zakup niezbędnych materiałów służących do realizacji umowy, które powinny zostać wykazane przez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waloryzacja może nastąpić nie wcześniej niż 180 dni od dnia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będą uprawnione do zmiany wynagrodzenia, jeżeli wskaźnik zmiany cen towarów i usług przekroczy 5 % w stosunku do miesiąca, w którym nastąpiło otwarcie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dotyczy dostaw zrealizowanych po jej dokonaniu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em Umowy są usługi, dostawy lub roboty budowlane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stawki podatku od towarów i usług – przy niezmienności ceny netto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  <w:tab/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ind w:left="360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6 miesiące</w:t>
      </w:r>
      <w:r>
        <w:rPr>
          <w:sz w:val="20"/>
          <w:szCs w:val="20"/>
        </w:rPr>
        <w:t xml:space="preserve"> od dnia 01.07.2025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hanging="1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§ 7 </w:t>
      </w:r>
      <w:r>
        <w:rPr>
          <w:b w:val="false"/>
          <w:color w:val="FF0000"/>
          <w:sz w:val="20"/>
          <w:szCs w:val="20"/>
        </w:rPr>
        <w:t>(dotyczy pakietu   3-12 i 16 )</w:t>
      </w:r>
    </w:p>
    <w:p>
      <w:pPr>
        <w:pStyle w:val="Normal"/>
        <w:ind w:hanging="1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05/2025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0:00Z</dcterms:created>
  <dc:creator>KANCELARIA ADWOKATÓW I RADCÓW PRAWNYCH</dc:creator>
  <dc:description/>
  <cp:keywords/>
  <dc:language>en-US</dc:language>
  <cp:lastModifiedBy>Sylwia Zielińska</cp:lastModifiedBy>
  <cp:lastPrinted>2012-05-09T16:25:00Z</cp:lastPrinted>
  <dcterms:modified xsi:type="dcterms:W3CDTF">2025-03-03T08:03:00Z</dcterms:modified>
  <cp:revision>10</cp:revision>
  <dc:subject/>
  <dc:title>Załącznik nr 4</dc:title>
</cp:coreProperties>
</file>