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>DOSTAWĘ TESTÓW, ODCZYNNIKÓW ORAZ PODŁOŻY DO DIAGNOSTYKI MIKROBIOLOGICZNEJ WRAZ Z DZIERŻAWĄ APARATÓW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jest: (niepotrzebne skreślić)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ikroprzedsiębiorstwe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ały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średnim przedsiębiorstwem</w:t>
      </w:r>
    </w:p>
    <w:p>
      <w:pPr>
        <w:pStyle w:val="Footnote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>- jednoosobowa działalność gospodarcza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osoba fizyczna nieprowadząca działalności gospodarczej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kstpodstawowy21"/>
        <w:spacing w:before="0" w:after="0"/>
        <w:ind w:right="768" w:hanging="0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1)</w:t>
        <w:tab/>
        <w:t>Przewidujemy powierzenie części zamówienia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……………………………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2)</w:t>
        <w:tab/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NIE/TAK 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niższy zapis wypełnić, jeżeli zaznaczono TAK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iż tajemnicę przedsiębiorstwa w rozumieniu przepisów o zwalczaniu nieuczciwej konkurencji, które nie mogą być udostępnione innym uczestnikom postępowania -co zostało wykazane zgodnie z zapisami pkt. 19 SWZ stanowią informacje zawarte w wydzielonym pliku oznaczonym nazwą „……………………………….”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</w:t>
      </w:r>
      <w:r>
        <w:rPr>
          <w:rFonts w:cs="Segoe UI Semilight" w:ascii="Bookman Old Style" w:hAnsi="Bookman Old Style"/>
          <w:sz w:val="20"/>
          <w:szCs w:val="20"/>
        </w:rPr>
        <w:t>, dnia 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Formularz podpisany elektronicz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18/2025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Marzena Michalak</cp:lastModifiedBy>
  <cp:lastPrinted>2017-11-06T12:02:00Z</cp:lastPrinted>
  <dcterms:modified xsi:type="dcterms:W3CDTF">2025-03-05T10:19:00Z</dcterms:modified>
  <cp:revision>124</cp:revision>
  <dc:subject/>
  <dc:title>Szp</dc:title>
</cp:coreProperties>
</file>