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  <w:lang w:val="pl-PL"/>
        </w:rPr>
        <w:t>TESTÓW, ODCZYNNIKÓW ORAZ PODŁOŻY DO DIAGNOSTYKI MIKROBIOLOGICZNEJ WRAZ Z DZIERŻAWĄ SPRZĘTU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lang w:val="pl-PL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835"/>
        <w:gridCol w:w="1276"/>
        <w:gridCol w:w="1559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8/2025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Marzena Michalak</cp:lastModifiedBy>
  <cp:lastPrinted>2017-11-06T12:02:00Z</cp:lastPrinted>
  <dcterms:modified xsi:type="dcterms:W3CDTF">2025-03-05T10:24:00Z</dcterms:modified>
  <cp:revision>120</cp:revision>
  <dc:subject/>
  <dc:title>Szp</dc:title>
</cp:coreProperties>
</file>