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WCPiT/EA/381-06/2018</w:t>
      </w:r>
    </w:p>
    <w:p>
      <w:pPr>
        <w:pStyle w:val="Normal"/>
        <w:spacing w:lineRule="auto" w:line="360" w:before="0" w:after="0"/>
        <w:jc w:val="right"/>
        <w:rPr/>
      </w:pPr>
      <w:r>
        <w:rPr/>
        <w:tab/>
        <w:t>Poznań, 18.04.2018 r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Dotyczy:</w:t>
        <w:tab/>
        <w:t xml:space="preserve">przetargu nieograniczonego na dostawę gazów medycznych i technicznych wraz z dzierżawą zbiorników na tlen i dzierżawą butli na gazy medyczne i techniczne w szpitalach w Poznaniu, Ludwikowie i Chodzieży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ielkopolskie Centrum Pulmonologii i Torakochirurgii SP ZOZ działając zgodnie z art. 38 ust. 1 ustawy Prawo Zamówień Publicznych udziela wyjaśnień dotyczących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1.</w:t>
        <w:tab/>
        <w:t>Pakiet 1 GAZY MEDYCZNE</w:t>
      </w:r>
    </w:p>
    <w:p>
      <w:pPr>
        <w:pStyle w:val="Normal"/>
        <w:spacing w:lineRule="auto" w:line="360" w:before="0" w:after="0"/>
        <w:jc w:val="both"/>
        <w:rPr/>
      </w:pPr>
      <w:r>
        <w:rPr/>
        <w:t>Czy Zamawiający wymaga zamontowania zbiorników z ciekłym tlenem wyposażonych w system telemetrii tj. zdalnej transmisji danych o stanie napełnienia zbiornika z punktu zbiornikowego do centralnego komputera dostawcy ciekłego tlenu medycznego umożliwiający Zamawiającemu bieżący dostęp do danych w oparciu o ogólnodostępną wersję przeglądarki internetowej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Zamawiający dopuszcza możliwość zastosowania wyżej opisanego rozwiązania.</w:t>
      </w:r>
    </w:p>
    <w:p>
      <w:pPr>
        <w:pStyle w:val="Normal"/>
        <w:spacing w:lineRule="auto" w:line="360" w:before="0" w:after="0"/>
        <w:jc w:val="both"/>
        <w:rPr/>
      </w:pPr>
      <w:r>
        <w:rPr/>
        <w:t>2.</w:t>
        <w:tab/>
        <w:t>Projekt umowy – Załącznik nr 4a</w:t>
      </w:r>
    </w:p>
    <w:p>
      <w:pPr>
        <w:pStyle w:val="Normal"/>
        <w:spacing w:lineRule="auto" w:line="360" w:before="0" w:after="0"/>
        <w:jc w:val="both"/>
        <w:rPr/>
      </w:pPr>
      <w:r>
        <w:rPr/>
        <w:t>Prosimy o uwzględnienie w projekcie umowy terminu dostaw wyrażonych  w dniach roboczych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Zapisy wzoru umowy pozostają bez zmian.</w:t>
      </w:r>
    </w:p>
    <w:p>
      <w:pPr>
        <w:pStyle w:val="Normal"/>
        <w:spacing w:lineRule="auto" w:line="360" w:before="0" w:after="0"/>
        <w:jc w:val="both"/>
        <w:rPr/>
      </w:pPr>
      <w:r>
        <w:rPr/>
        <w:t>3.</w:t>
        <w:tab/>
        <w:t>Par 3., pkt 1 . wzoru umowy.</w:t>
      </w:r>
    </w:p>
    <w:p>
      <w:pPr>
        <w:pStyle w:val="Normal"/>
        <w:spacing w:lineRule="auto" w:line="360" w:before="0" w:after="0"/>
        <w:jc w:val="both"/>
        <w:rPr/>
      </w:pPr>
      <w:r>
        <w:rPr/>
        <w:t>1. Dostawy, o jakich mowa w § 1 ust. 1 pkt 1) umowy, odbywać się będą sukcesywnie, zgodnie ze złożonym zamówieniem, w ciągu …………………….dni roboczych (zgodnie z deklaracją wykonawcy) od daty złożenia przez Zamawiającego zamówienia. Zamówienia składane będą Zamówienia składane będą telefonicznie, niezwłocznie potwierdzone pisemnie lub faksem ( pod nr:.......................).”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Zapisy wzoru umowy pozostają bez zmian.</w:t>
      </w:r>
    </w:p>
    <w:p>
      <w:pPr>
        <w:pStyle w:val="Normal"/>
        <w:spacing w:lineRule="auto" w:line="360" w:before="0" w:after="0"/>
        <w:jc w:val="both"/>
        <w:rPr/>
      </w:pPr>
      <w:r>
        <w:rPr/>
        <w:t>4.</w:t>
        <w:tab/>
        <w:t xml:space="preserve">Pakiet 2 GAZY MEDYCZNE, poz. 3 i poz. 3 (dzierżawa).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simy Zamawiającego o dopuszczenie możliwości składania oferty na tlenek azotu w butlach o stężeniu 800 ppm. Państwa zgoda umożliwi naszej firmie złożyć ważną oraz konkurencyjna ofertę, a jednocześnie rozszerzy grupę potencjalnych wykonawców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przypadku Państwa zgody prosimy Zamawiającego o możliwość zaoferowania 1 butli NO o stężeniu 800 ppm, zamiast 2 butli NO o stężeniu 400 ppm. Proponowana butla z gazem o stężeniu 800 ppm wystarczy Zamawiającemu na przeprowadzenie tej samej ilości procedur medycznych związanych z koniecznością użycia tlenku azotu, a jednocześnie pozwoli wydajnie zmniejszyć koszty zarówno samego gazu jak również zmniejszyć  ilość dzierżawionych  butli, do jednej sztuki.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Zamawiający dopuszcza możliwość zaoferowania tlenku azotu w butlach o stężeniu 800 ppm przy odpowiednim przeliczeniu ilości, tj. zamiast 2 butli o stężeniu 400 ppm można zaoferować jedną butlę o stężeniu 800 ppm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5.</w:t>
        <w:tab/>
        <w:t xml:space="preserve">Pakiet 2 GAZY MEDYCZNE, poz. 3 (dzierżawa aparatu do podaży tlenku azotu).  </w:t>
      </w:r>
    </w:p>
    <w:p>
      <w:pPr>
        <w:pStyle w:val="Normal"/>
        <w:spacing w:lineRule="auto" w:line="360" w:before="0" w:after="0"/>
        <w:jc w:val="both"/>
        <w:rPr/>
      </w:pPr>
      <w:r>
        <w:rPr/>
        <w:t>Czy ze względu na bezpieczeństwo terapii Zamawiający wymaga, aby urządzenie monitorowało poziom O2 w mieszaninie oddechowej pacjenta, biorąc pod uwagę fakt rozcieńczania tlenu dostarczanego przez respirator, przez co wskazania respiratora odbiegają od rzeczywistych stężeń O2 dostarczonych do pacjenta.</w:t>
      </w:r>
    </w:p>
    <w:p>
      <w:pPr>
        <w:pStyle w:val="Normal"/>
        <w:spacing w:lineRule="auto" w:line="360"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Odp.</w:t>
        <w:tab/>
        <w:t>Zamawiający wymaga, aby urządzenie monitorowało poziom O2.</w:t>
      </w:r>
    </w:p>
    <w:p>
      <w:pPr>
        <w:pStyle w:val="Normal"/>
        <w:spacing w:lineRule="auto" w:line="360" w:before="0" w:after="0"/>
        <w:jc w:val="both"/>
        <w:rPr/>
      </w:pPr>
      <w:r>
        <w:rPr/>
        <w:t>6.</w:t>
        <w:tab/>
        <w:t>Czy Zamawiający wymaga dostarczenia wraz z ofertą  listy respiratorów zwalidowanych z urządzeniem wydaną przez producenta?</w:t>
      </w:r>
    </w:p>
    <w:p>
      <w:pPr>
        <w:pStyle w:val="Normal"/>
        <w:spacing w:lineRule="auto" w:line="360"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Odp.</w:t>
        <w:tab/>
        <w:t>Zamawiający nie wymaga dostarczenia wraz z ofertą wyżej wskazanej listy.</w:t>
      </w:r>
    </w:p>
    <w:p>
      <w:pPr>
        <w:pStyle w:val="Normal"/>
        <w:spacing w:lineRule="auto" w:line="360" w:before="0" w:after="0"/>
        <w:jc w:val="both"/>
        <w:rPr/>
      </w:pPr>
      <w:r>
        <w:rPr/>
        <w:t>7.</w:t>
        <w:tab/>
        <w:t>Czy Zamawiający wymaga dostarczenia urządzenia do podaży tlenku azotu, które umożliwia  podawanie gazu u pacjentów oddychających spontanicznie? Czego potwierdzeniem będą schematy podłączenia zawarte w instrukcji obsługi.</w:t>
      </w:r>
    </w:p>
    <w:p>
      <w:pPr>
        <w:pStyle w:val="Normal"/>
        <w:spacing w:lineRule="auto" w:line="360"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Odp.</w:t>
        <w:tab/>
        <w:t>Zamawiający wymaga dostarczenia aparatu do podaży tlenku azotu, które umożliwia podawanie gazu u pacjentów oddychających spontanicznie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8.</w:t>
      </w:r>
      <w:r>
        <w:rPr>
          <w:b/>
          <w:color w:val="00B050"/>
        </w:rPr>
        <w:tab/>
      </w:r>
      <w:r>
        <w:rPr/>
        <w:t>Czy Zamawiający wymaga, aby z uwagi na bezpieczeństwo prowadzonej terapii urządzenie wyposażone było w czujnik rozpoznający datę ważności i stężenie gazu w butli podłączonej do aparatu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Zamawiający nie wymaga, lecz dopuszcza, aby urządzenie wyposażone było w czujnik rozpoznający datę ważności i stężenie gazu w butli podłączonej do aparatu.</w:t>
      </w:r>
    </w:p>
    <w:p>
      <w:pPr>
        <w:pStyle w:val="Normal"/>
        <w:spacing w:lineRule="auto" w:line="360" w:before="0" w:after="0"/>
        <w:jc w:val="both"/>
        <w:rPr/>
      </w:pPr>
      <w:r>
        <w:rPr/>
        <w:t>9.</w:t>
        <w:tab/>
        <w:t>Czy Zamawiający wymaga wyposażenia urządzenia w dwa systemy awaryjne (wbudowany i przenośny) Gdzie przenośny: zapewni ciągłość terapii w przypadku awarii elektrycznej, elektronicznej, awarii akumulatora, awarii respiratora ?</w:t>
      </w:r>
    </w:p>
    <w:p>
      <w:pPr>
        <w:pStyle w:val="Normal"/>
        <w:spacing w:lineRule="auto" w:line="360"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Odp.</w:t>
        <w:tab/>
        <w:t>Zamawiający wymaga wyposażenia urządzenia w dwa systemy awaryjne (wbudowany i przenośny).</w:t>
      </w:r>
    </w:p>
    <w:p>
      <w:pPr>
        <w:pStyle w:val="Normal"/>
        <w:spacing w:lineRule="auto" w:line="360" w:before="0" w:after="0"/>
        <w:jc w:val="both"/>
        <w:rPr/>
      </w:pPr>
      <w:r>
        <w:rPr/>
        <w:t>10.</w:t>
        <w:tab/>
        <w:t>Czy mając na uwadze bezpieczeństwo pacjenta i potencjalne ryzyko popełnienia błędu przy wyborze różnych czujników przepływu i różnych systemów respiratorów Zamawiający wymaga, aby urządzenie posiadało jeden czujnik przepływu do każdego modelu respiratora i bez względu na wiek pacjenta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Zamawiający nie wymaga, lecz dopuszcza wyżej przedstawione rozwiązanie.</w:t>
      </w:r>
    </w:p>
    <w:p>
      <w:pPr>
        <w:pStyle w:val="Normal"/>
        <w:spacing w:lineRule="auto" w:line="360" w:before="0" w:after="0"/>
        <w:jc w:val="both"/>
        <w:rPr/>
      </w:pPr>
      <w:r>
        <w:rPr/>
        <w:t>11.</w:t>
        <w:tab/>
        <w:t xml:space="preserve">Pakiet 2 GAZY MEDYCZNE, poz. 4 </w:t>
      </w:r>
    </w:p>
    <w:p>
      <w:pPr>
        <w:pStyle w:val="Normal"/>
        <w:spacing w:lineRule="auto" w:line="360" w:before="0" w:after="0"/>
        <w:jc w:val="both"/>
        <w:rPr/>
      </w:pPr>
      <w:r>
        <w:rPr/>
        <w:t>Czy Zamawiający miał na myśli dwutlenek węgla do laparoskopii ?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Tak, Zamawiający miał na myśli dwutlenek węgla do laparoskopii.</w:t>
      </w:r>
    </w:p>
    <w:p>
      <w:pPr>
        <w:pStyle w:val="Normal"/>
        <w:spacing w:lineRule="auto" w:line="360" w:before="0" w:after="0"/>
        <w:jc w:val="both"/>
        <w:rPr/>
      </w:pPr>
      <w:r>
        <w:rPr/>
        <w:t>12.</w:t>
        <w:tab/>
        <w:t>Projekt umowy – Załącznik nr 4b</w:t>
      </w:r>
    </w:p>
    <w:p>
      <w:pPr>
        <w:pStyle w:val="Normal"/>
        <w:spacing w:lineRule="auto" w:line="360" w:before="0" w:after="0"/>
        <w:jc w:val="both"/>
        <w:rPr/>
      </w:pPr>
      <w:r>
        <w:rPr/>
        <w:t>Prosimy o uwzględnienie w projekcie umowy terminu dostaw wyrażonych  w dniach roboczych.</w:t>
      </w:r>
    </w:p>
    <w:p>
      <w:pPr>
        <w:pStyle w:val="Normal"/>
        <w:spacing w:lineRule="auto" w:line="360" w:before="0" w:after="0"/>
        <w:jc w:val="both"/>
        <w:rPr/>
      </w:pPr>
      <w:r>
        <w:rPr/>
        <w:t>Par 2., pkt 2 . wzoru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2.Dostawy będą odbywać się sukcesywnie zgodnie ze złożonym zamówieniem do ……………….dni roboczych (zgodnie z deklaracją wykonawcy) od daty złożenia przez Zamawiającego zamówienia. Zamówienia składane będą telefonicznie, niezwłocznie potwierdzone pisemnie, przy pomocy poczty elektronicznej lub faksem ( pod nr:.......................).”</w:t>
      </w:r>
    </w:p>
    <w:p>
      <w:pPr>
        <w:pStyle w:val="Normal"/>
        <w:spacing w:lineRule="auto" w:line="360" w:before="0" w:after="0"/>
        <w:jc w:val="both"/>
        <w:rPr/>
      </w:pPr>
      <w:r>
        <w:rPr/>
        <w:t>13.</w:t>
        <w:tab/>
        <w:t xml:space="preserve">Pakiet 3 GAZY TECHNICZNE </w:t>
      </w:r>
    </w:p>
    <w:p>
      <w:pPr>
        <w:pStyle w:val="Normal"/>
        <w:spacing w:lineRule="auto" w:line="360" w:before="0" w:after="0"/>
        <w:jc w:val="both"/>
        <w:rPr/>
      </w:pPr>
      <w:r>
        <w:rPr/>
        <w:t>Prosimy o doprecyzowanie wymaganej czystości składników mieszanin gazów specjalnych wymienionych w poz. 1, 2, 3 i 5 pakietu.</w:t>
      </w:r>
    </w:p>
    <w:p>
      <w:pPr>
        <w:pStyle w:val="Normal"/>
        <w:spacing w:lineRule="auto" w:line="360"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Odp.</w:t>
        <w:tab/>
        <w:t>Wymagana jest czystość składników mieszanin gazów specjalnych  wymienionych w poz. 1, 2, 3  i 5 w  granicach od 4,5 do 5,0.</w:t>
      </w:r>
    </w:p>
    <w:p>
      <w:pPr>
        <w:pStyle w:val="Normal"/>
        <w:spacing w:lineRule="auto" w:line="360" w:before="0" w:after="0"/>
        <w:jc w:val="both"/>
        <w:rPr/>
      </w:pPr>
      <w:r>
        <w:rPr/>
        <w:t>14.</w:t>
        <w:tab/>
        <w:t xml:space="preserve"> Czy Zamawiający dopuszcza napełnianie butli 5l, argonem o czystości 5.0 (99,999%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Tak, Zamawiający dopuszcza.</w:t>
      </w:r>
    </w:p>
    <w:p>
      <w:pPr>
        <w:pStyle w:val="Normal"/>
        <w:spacing w:lineRule="auto" w:line="360" w:before="0" w:after="0"/>
        <w:jc w:val="both"/>
        <w:rPr/>
      </w:pPr>
      <w:r>
        <w:rPr/>
        <w:t>15.</w:t>
        <w:tab/>
        <w:t>Prosimy o podanie wymaganej pojemności butli acetylenu technicznego w kilogramach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Pojemność butli acetylenu technicznego to 5-8 kg.</w:t>
      </w:r>
    </w:p>
    <w:p>
      <w:pPr>
        <w:pStyle w:val="Normal"/>
        <w:spacing w:lineRule="auto" w:line="360"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6.</w:t>
        <w:tab/>
        <w:t>Projekt umowy – Załącznik nr 4c</w:t>
      </w:r>
    </w:p>
    <w:p>
      <w:pPr>
        <w:pStyle w:val="Normal"/>
        <w:spacing w:lineRule="auto" w:line="360" w:before="0" w:after="0"/>
        <w:jc w:val="both"/>
        <w:rPr/>
      </w:pPr>
      <w:r>
        <w:rPr/>
        <w:t>Prosimy o uwzględnienie w projekcie umowy terminu dostaw wyrażonych  w dniach roboczych.</w:t>
      </w:r>
    </w:p>
    <w:p>
      <w:pPr>
        <w:pStyle w:val="Normal"/>
        <w:spacing w:lineRule="auto" w:line="360" w:before="0" w:after="0"/>
        <w:jc w:val="both"/>
        <w:rPr/>
      </w:pPr>
      <w:r>
        <w:rPr/>
        <w:t>Par 2.pkt. 2 wzoru umowy:</w:t>
      </w:r>
    </w:p>
    <w:p>
      <w:pPr>
        <w:pStyle w:val="Normal"/>
        <w:spacing w:lineRule="auto" w:line="360" w:before="0" w:after="0"/>
        <w:jc w:val="both"/>
        <w:rPr/>
      </w:pPr>
      <w:r>
        <w:rPr/>
        <w:t>„</w:t>
      </w:r>
      <w:r>
        <w:rPr/>
        <w:t>2.          Dostawy będą odbywać się sukcesywnie zgodnie ze złożonym zamówieniem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)            pozycja 1,2,3,5 załącznika nr 1 do umowy ………………dni roboczych (zgodnie z deklaracją wykonawcy)  od daty złożenia przez Zamawiającego zamówienia; </w:t>
      </w:r>
    </w:p>
    <w:p>
      <w:pPr>
        <w:pStyle w:val="Normal"/>
        <w:spacing w:lineRule="auto" w:line="360" w:before="0" w:after="0"/>
        <w:jc w:val="both"/>
        <w:rPr/>
      </w:pPr>
      <w:r>
        <w:rPr/>
        <w:t>2)            pozycja 4 załącznika nr 1 do umowy - …………..dni  roboczych (zgodnie z deklaracją wykonawcy) od złożenia zamówienia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)            pozycja 6 załącznika nr 1 do umowy ………….dni roboczych (zgodnie z deklaracją wykonawcy) od złożenia zamówienia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)            pozycja 7 załącznika nr 1 do umowy ………….dni roboczych (zgodnie z deklaracją wykonawcy) od złożenia zamówienia </w:t>
      </w:r>
    </w:p>
    <w:p>
      <w:pPr>
        <w:pStyle w:val="Normal"/>
        <w:spacing w:lineRule="auto" w:line="360" w:before="0" w:after="0"/>
        <w:jc w:val="both"/>
        <w:rPr/>
      </w:pPr>
      <w:r>
        <w:rPr/>
        <w:t>Zamówienia składane będą telefonicznie, niezwłocznie potwierdzone pisemnie, przy pomocy poczty elektronicznej lub faksem ( pod nr:.......................).”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Zamawiający pozostawia zapisy wzoru umowy bez zmian.</w:t>
      </w:r>
    </w:p>
    <w:p>
      <w:pPr>
        <w:pStyle w:val="Normal"/>
        <w:spacing w:lineRule="auto" w:line="360" w:before="0" w:after="0"/>
        <w:jc w:val="both"/>
        <w:rPr/>
      </w:pPr>
      <w:r>
        <w:rPr/>
        <w:t>16.</w:t>
        <w:tab/>
        <w:t>Pakiet 4 CIEKŁY AZOT DO DEWARÓW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y Zamawiający wymaga złożenia oferty na ciekły azot medyczny będący nieinwazyjnym wyrobem medycznym, zgodnie z Rozporządzeniem MZ z dnia 5 listopada 2010 r. na podstawie art. 20 ust 2 z dnia 20 maja 2010 r. o wyrobach medycznych (Dz.U. Nr 107, poz. 679) zaliczany do klasy II a? </w:t>
      </w:r>
    </w:p>
    <w:p>
      <w:pPr>
        <w:pStyle w:val="Normal"/>
        <w:spacing w:lineRule="auto" w:line="360" w:before="0" w:after="0"/>
        <w:jc w:val="both"/>
        <w:rPr>
          <w:b/>
          <w:b/>
          <w:color w:val="00B050"/>
        </w:rPr>
      </w:pPr>
      <w:r>
        <w:rPr>
          <w:b/>
          <w:color w:val="00B050"/>
        </w:rPr>
        <w:t>Odp.</w:t>
        <w:tab/>
        <w:t>Ciekły azot winien być wyrobem medycznym.</w:t>
      </w:r>
    </w:p>
    <w:p>
      <w:pPr>
        <w:pStyle w:val="Normal"/>
        <w:spacing w:lineRule="auto" w:line="360" w:before="0" w:after="0"/>
        <w:jc w:val="both"/>
        <w:rPr/>
      </w:pPr>
      <w:r>
        <w:rPr/>
        <w:t>17.</w:t>
        <w:tab/>
        <w:t>Czy w przypadku konieczności przedłożenia oferty na ciekły azot posiadający status wyrobu medycznego, wykonawca będzie zobowiązany do przedłożenia wraz z ofertą stosownych dokumentów potwierdzających spełnienie powyższego wymogu. Zamawiającego zgodnych z ustawą z dnia 20 maja 2010 r. o wyrobach medycznych (Dz.U. Nr 107, poz. 679 ze zm.) tj. posiadać wpisy i świadectwa wydane przez uprawnione organy: deklarację zgodności CE producenta, certyfikat jednostki notyfikującej zgłoszenie/ powiadomienie/ wniosek do Prezesa Urzędu Rejestracji Produktów Leczniczych, Wyrobów Medycznych i Produktów Biobójczych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Zamawiający nie wymaga złożenia wraz z ofertą wyżej wymienionych dokumentów.</w:t>
      </w:r>
    </w:p>
    <w:p>
      <w:pPr>
        <w:pStyle w:val="Normal"/>
        <w:spacing w:lineRule="auto" w:line="360" w:before="0" w:after="0"/>
        <w:jc w:val="both"/>
        <w:rPr/>
      </w:pPr>
      <w:r>
        <w:rPr/>
        <w:t>18.</w:t>
        <w:tab/>
        <w:t>Projekt umowy – Załącznik nr 4d</w:t>
      </w:r>
    </w:p>
    <w:p>
      <w:pPr>
        <w:pStyle w:val="Normal"/>
        <w:spacing w:lineRule="auto" w:line="360" w:before="0" w:after="0"/>
        <w:jc w:val="both"/>
        <w:rPr/>
      </w:pPr>
      <w:r>
        <w:rPr/>
        <w:t>Prosimy o uwzględnienie w projekcie umowy terminu dostaw wyrażonych  w dniach roboczych.</w:t>
      </w:r>
    </w:p>
    <w:p>
      <w:pPr>
        <w:pStyle w:val="Normal"/>
        <w:spacing w:lineRule="auto" w:line="360" w:before="0" w:after="0"/>
        <w:jc w:val="both"/>
        <w:rPr/>
      </w:pPr>
      <w:r>
        <w:rPr/>
        <w:t>Par 2., pkt 2 . wzoru umowy.</w:t>
      </w:r>
    </w:p>
    <w:p>
      <w:pPr>
        <w:pStyle w:val="Normal"/>
        <w:spacing w:lineRule="auto" w:line="360" w:before="0" w:after="0"/>
        <w:jc w:val="both"/>
        <w:rPr/>
      </w:pPr>
      <w:r>
        <w:rPr/>
        <w:t>„</w:t>
      </w:r>
      <w:r>
        <w:rPr/>
        <w:t>2.          Dostawy ciekłego azotu do dewarów będą odbywać się sukcesywnie zgodnie ze złożonym zamówieniem do ………..dni roboczych (zgodnie z deklaracją wykonawcy) od daty złożenia przez Zamawiającego zamówienia. Zamówienia składane będą telefonicznie, niezwłocznie potwierdzone pisemnie, przy pomocy poczty elektronicznej lub faksem ( pod nr:.......................).”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B050"/>
        </w:rPr>
        <w:t>Odp.</w:t>
        <w:tab/>
        <w:t>Zamawiający pozostawia zapisy wzoru umowy bez zmian.</w:t>
      </w:r>
    </w:p>
    <w:p>
      <w:pPr>
        <w:pStyle w:val="Normal"/>
        <w:spacing w:lineRule="auto" w:line="360"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Zamawiający działając zgodnie z art. 38 ust 6 </w:t>
      </w:r>
      <w:r>
        <w:rPr>
          <w:rFonts w:cs="Segoe UI Semilight"/>
          <w:b/>
        </w:rPr>
        <w:t xml:space="preserve">oraz </w:t>
      </w:r>
      <w:r>
        <w:rPr>
          <w:b/>
          <w:bCs/>
        </w:rPr>
        <w:t xml:space="preserve">art. 12a ust </w:t>
      </w:r>
      <w:r>
        <w:rPr>
          <w:b/>
        </w:rPr>
        <w:t xml:space="preserve">1 ustawy Prawo zamówień publicznych przedłuża termin składania ofert do 23.04.2018 roku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9:00Z</dcterms:created>
  <dc:creator>ryszards</dc:creator>
  <dc:description/>
  <dc:language>en-US</dc:language>
  <cp:lastModifiedBy>mbuksa</cp:lastModifiedBy>
  <cp:lastPrinted>2017-11-22T13:51:00Z</cp:lastPrinted>
  <dcterms:modified xsi:type="dcterms:W3CDTF">2018-04-18T13:19:00Z</dcterms:modified>
  <cp:revision>2</cp:revision>
  <dc:subject/>
  <dc:title>Poznań, 1 grudnia 2008</dc:title>
</cp:coreProperties>
</file>