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widacja dokumentacji medycznej w WCP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dla pacje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polskie Centrum Pulmonologii i Torakochirurgii informuje, że nastąpi likwidacja dokumentacji medycznej tj.  historii chorób z roku 2004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z w/w okresu może pobrać  pacjent lub osoba przez niego upoważniona w terminie od 01.01.2025 r. do 10.03.2025 r., w godz. od 7:00 do 14:00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 o  udostępnienie dokumentacji  można składać: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zpital w Poznaniu ul. Szamarzewskiego 62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ziale Organizacji 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Biurze Obsługi Pacjentów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formacji udziela się pod nr  tel. 61 66 54 201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zpital w Ludwikowie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Oddziale Pulmonologiczno-Rehabilitacyjnym –pokój P3-11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Informacji udziela się pod nr  tel. 61 8132 831 wew. 666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pital w Chodzież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Izbie Przyjęć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Informacji udziela się pod nr  tel. 67 282 28 37 wew. 823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można pobrać w w/w działach oraz ze strony internetowej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cpit.pl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9  Ustawy z dnia 6 listopada 2008 r. o prawach pacjenta i Rzeczniku Praw Pacjenta, podmiot udzielający świadczeń zdrowotnych przechowuje dokumentację medyczną przez okres 20 lat, licząc od końca roku kalendarzowego, w którym dokonano ostatniego wpis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040" cy="251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1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0800" cy="12522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43" r="-6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intensywne">
    <w:name w:val="Odwołanie intensywne"/>
    <w:basedOn w:val="Domylnaczcionkaakapitu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4:00Z</dcterms:created>
  <dc:creator>ryszards</dc:creator>
  <dc:description/>
  <cp:keywords/>
  <dc:language>en-US</dc:language>
  <cp:lastModifiedBy>mantoniewicz</cp:lastModifiedBy>
  <cp:lastPrinted>2024-01-24T07:12:00Z</cp:lastPrinted>
  <dcterms:modified xsi:type="dcterms:W3CDTF">2025-02-06T06:13:00Z</dcterms:modified>
  <cp:revision>3</cp:revision>
  <dc:subject/>
  <dc:title>Poznań, 1 grudnia 2008</dc:title>
</cp:coreProperties>
</file>